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1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у Сергею Леонидовичу, Калининой Ларисе Викторовне, Останиной Елене Владимировн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6, 39.20 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 на основании письменного заявления  Александрова Сергея Леонидовича, Калининой Ларисы Викторовны, Останиной Елены Владимировны о предоставлении   земельного участка  с кадастровым номером 43:32:310109:767 в аренду с множественностью лиц на стороне арендатора, расположенного по адресу: Кировская область, Сунский район, пгт Су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прашиваемом земельном участке расположено здание,   собственниками помещений в указанном здании являются заявители: общая долевая собственность на  здание конторы с кадастровым номером 43:32:310109:471, Александров С.Л., доля - 2860/5080 (две тысячи восемьсот шестьдесят пять тысяч восьмидесятых), свидетельство о государственной  регистрации права от 26.12.2007г. 43 АВ 043200, запись регистрации в Едином государственном реестре прав на недвижимое имущество и сделок с ним № 43-43-05/090/2007-540 от 26.12.2007г.,   Калинина Л.В., доля - 967/5080  (девятьсот шестьдесят семь пять тысяч восьмидесятых), свидетельство о государственной  регистрации права от 23.07.2007г. 43 АБ 075335, запись регистрации в Едином государственном реестре прав на недвижимое имущество и сделок с ним № 43-43-05/072/2005-151 от 22.08.2005г., Останина Е.В., доля - 781/5080 (семьсот восемьдесят одна пять тысяч восьмидесятых), свидетельство о праве на наследство по завещанию от 19.07.2019г. 43 АА 1205371, зарегистрировано в реестре № 43/16–н/43-2019-1-927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пгт Су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9:76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824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деловое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20.01.2020 по 20.01.204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/>
      </w:pPr>
      <w:r>
        <w:rPr>
          <w:sz w:val="28"/>
        </w:rPr>
        <w:t xml:space="preserve">Сунского района Кировской области                                               С.Б. Булато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1-20T13:59:00Z</cp:lastPrinted>
  <dcterms:modified xsi:type="dcterms:W3CDTF">2020-01-20T11:00:00Z</dcterms:modified>
  <cp:revision>11</cp:revision>
  <dc:subject/>
  <dc:title>АДМИНИСТРАЦИЯ</dc:title>
</cp:coreProperties>
</file>