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НСКОГО РАЙОНА КИРОВСКОЙ ОБЛА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09.04.2020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color w:val="000000"/>
          <w:sz w:val="28"/>
          <w:szCs w:val="28"/>
          <w:u w:val="single"/>
        </w:rPr>
        <w:t>№ 26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гт Суна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силении противопожарной безопасност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в весенне-летний период 2020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наступлением весенне-летнего пожароопасного периода в целях предупреждения и успешного тушения пожаров, предотвращения гибели и травматизма людей администрация Сунского городского поселения ПОСТАНОВЛЯЕТ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пециалистам посел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Для каждого дома определить один из видов пожарного инвентаря, необходимого для тушения пожаров,  у домов установить бочки с водой, лестниц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оверить наличие пожарного инвентаря на установленных пожарных щитах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еспечить беспрепятственный подъезд к жилым зданиям и противопожарным водоисточник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Запретить на территории поселения разведение костров, сжигание отходов и тары ближе 50 м от зданий и сооружений. Сжигание отходов и тары должно производиться под контролем обслуживающего персонал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роверить на территории пгт Суна средства звуковой сигнализации для оповещения людей на случай пожа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оводить систематическое информирование и обучение населения мерам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и введении особого противопожарного режима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1. Организовать в населенных пунктах пгт Суна и деревни Тоскуй поочередное патрулирование граждан и членов добровольных пожарных формирований с первичными средствами пожаротушения по ноча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7.2. Приостановить разведение костров, топку печей и котельных установок, работающих на твёрдом топлив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комендовать руководителям предприятий и организаци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Привести в готовность до 29 апреля пожарную и приспособленную для целей пожаротушения технику. Укомплектовать  её пожарно-техническим вооружение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овать круглосуточное дежурство членов добровольных пожарных дружин на выездной пожарной технике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овести внеплановые инструктажи с рабочими, служащими по правилам пожарной безопасности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ивести в соответствие с требованиями системы наружного противопожарного водоснабже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еспечить подведомственные объекты первичными средствами пожаротушения, системами противопожарной защиты,  исправной телефонной связью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лесоперерабатывающих предприятий поселения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иступить к очистке территорий предприятий от остатков лесопиления, сгораемого мусор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беспечить круглосуточную охрану лесоперерабатывающих предприятий и других объектов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опубликовать в Информационном бюллетене органов местного самоуправления Сунского городского поселения Сунского района Кировской област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нского городского поселе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Сунского района Кировской области                                          С.Б. Булат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47:00Z</dcterms:created>
  <dc:creator>Булатов Сергей Борисович</dc:creator>
  <dc:description/>
  <dc:language>en-US</dc:language>
  <cp:lastModifiedBy>Людмила</cp:lastModifiedBy>
  <cp:lastPrinted>2020-04-09T09:52:00Z</cp:lastPrinted>
  <dcterms:modified xsi:type="dcterms:W3CDTF">2020-04-09T06:53:00Z</dcterms:modified>
  <cp:revision>12</cp:revision>
  <dc:subject/>
  <dc:title/>
</cp:coreProperties>
</file>