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04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земельного участка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с множественностью лиц на стороне аренд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ьяновой Светлане Владимировне, Мясниковой Светлане Валерьевне, Бусыгину Руслану Валерьевич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дпунктом 9 пункта 2 статьи 39.6, пунктом 2 статьи  39.20 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,  на основании письменного заявления  Мартьяновой Светлане Владимировне, Мясниковой Светлане Валерьевне, Бусыгину Руслану Валерьевичу о предоставлении   земельного участка  с кадастровым номером 43:32:310104:60  в аренду с множественностью лиц на стороне арендатора, расположенного по адресу: Кировская область, Сунский район, пгт Суна, ул. Совхозная, д. 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явители являются  правообладателями  жилого помещения в здании, расположенном на испрашиваемом земельном участк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ртьянова С.В., Мясникова С.В., Бусыгин Р.В. – общая долевая собственность на квартиру № 1 с кадастровым номером 43:32:310104:150,  регистрация права №43:32:310104:150-43/005/2020-6 от 05.02.2020, доля в праве 1/3, администрация  Сунского город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в аренду земельный участок с множественностью лиц на стороне арендатора, расположенный по адресу: Кировская область, Сунский район, пгт Суна, ул. Совхозная, д. 5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1. Кадастровый номер: 43:32:310104:60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2.  Площадь: 2177 кв.м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3.  Категория земель: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4. Разрешенное использование: индивидуальное жилищное строитель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5. Сроком на 20 лет с 09.04.2020 по 09.04.2040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6. Местоположение: Кировская область, Сунский район, пгт Суна,  ул. Совхозная, д.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2. На основании статей 606, 609 Гражданского кодекса Российской Федерации предложить ведущему специалисту  администрации Сунского городского поселения Лутошкиной Н.Б.  оформить материалы по передаче земельного участка в аренду с приложением планов гран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нского района Кировской области                                               С.Б. Бул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dc:language>en-US</dc:language>
  <cp:lastModifiedBy>Людмила</cp:lastModifiedBy>
  <cp:lastPrinted>2020-04-09T08:38:00Z</cp:lastPrinted>
  <dcterms:modified xsi:type="dcterms:W3CDTF">2020-04-09T05:39:00Z</dcterms:modified>
  <cp:revision>37</cp:revision>
  <dc:subject/>
  <dc:title>АДМИНИСТРАЦИЯ</dc:title>
</cp:coreProperties>
</file>