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3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3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илении противо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весенне-летний период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весенне-летнего пожароопасного периода в целях предупреждения и успешного тушения пожаров, предотвращения гибели и травматизма людей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ам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каждого дома определить один из видов пожарного инвентаря, необходимого для тушения пожаров,  у домов установить бочки с водой, лестни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рить наличие пожарного инвентаря на установленных пожарных щи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беспрепятственный подъезд к жилым зданиям и противопожарным водоисточник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претить на территории поселения разведение костров, сжигание отходов и тары ближе 50 м от зданий и сооружений. Сжигание отходов и тары должно производиться под контролем обслуживающего персон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рить на территории пгт Суна средства звуковой сигнализации для оповещения людей на случай пожа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водить систематическое информирование и обучение населения мер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введении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рганизовать в населенных пунктах пгт Суна и деревни Тоскуй поочередное патрулирование граждан и членов добровольных пожарных формирований с первичными средствами пожаротушения по ноч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2. Приостановить разведение костров, топку печей и котельных установок, работающих на твёрдом топли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Привести в готовность до 6 апреля пожарную и приспособленную для целей пожаротушения технику. Укомплектовать  её пожарно-техническим вооруж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круглосуточное дежурство членов добровольных пожарных дружин на выездной пожарной техн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внеплановые инструктажи с рабочими, служащими по правил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ести в соответствие с требованиями системы наружного противопожарного водоснаб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подведомственные объекты первичными средствами пожаротушения, системами противопожарной защиты,  исправной телефонной связ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лесоперерабатывающих предприятий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тупить к очистке территорий предприятий от остатков лесопиления, сгораемого мус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круглосуточную охрану лесоперерабатывающих предприятий и друг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ского района Кировской области                                               С.Б.Бул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улатов Сергей Борисович</dc:creator>
  <dc:description/>
  <dc:language>en-US</dc:language>
  <cp:lastModifiedBy>Людмила</cp:lastModifiedBy>
  <cp:lastPrinted>2020-03-17T14:05:00Z</cp:lastPrinted>
  <dcterms:modified xsi:type="dcterms:W3CDTF">2020-04-03T06:46:00Z</dcterms:modified>
  <cp:revision>12</cp:revision>
  <dc:subject/>
  <dc:title/>
</cp:coreProperties>
</file>