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АДМИНИСТРАЦИЯ</w:t>
      </w:r>
    </w:p>
    <w:p>
      <w:pPr>
        <w:pStyle w:val="Heading1"/>
        <w:rPr/>
      </w:pPr>
      <w:r>
        <w:rPr>
          <w:b/>
        </w:rPr>
        <w:t xml:space="preserve">СУНСКОГО ГОРОДСКОГО ПОСЕЛЕНИЯ </w:t>
      </w:r>
    </w:p>
    <w:p>
      <w:pPr>
        <w:pStyle w:val="Heading1"/>
        <w:rPr/>
      </w:pPr>
      <w:r>
        <w:rPr>
          <w:b/>
        </w:rPr>
        <w:t>СУНСКОГО РАЙОНА КИРОВСКОЙ ОБЛАСТ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3.03.2020</w:t>
      </w: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  <w:u w:val="single"/>
        </w:rPr>
        <w:t>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гт Су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ределении границ прилегающих территорий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55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Ф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постановлением Правительства Кировской области от 03.04.2013 № 203/175 «Об определен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» </w:t>
      </w:r>
      <w:r>
        <w:rPr>
          <w:color w:val="000000"/>
          <w:sz w:val="28"/>
          <w:szCs w:val="28"/>
        </w:rPr>
        <w:t>Сунская поселковая Дума РЕШИЛ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360"/>
        <w:ind w:lef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асстояние до границы прилегающих территорий  по прямой без учёта искусственных и  естественных препятствий:</w:t>
      </w:r>
    </w:p>
    <w:p>
      <w:pPr>
        <w:pStyle w:val="Normal"/>
        <w:autoSpaceDE w:val="false"/>
        <w:spacing w:lineRule="auto" w:line="360"/>
        <w:ind w:firstLine="555"/>
        <w:jc w:val="both"/>
        <w:rPr/>
      </w:pPr>
      <w:r>
        <w:rPr>
          <w:sz w:val="28"/>
          <w:szCs w:val="28"/>
        </w:rPr>
        <w:t>1.1 от детских, образовательных, медицинских  организаций и объектов спорта - 25 м;</w:t>
      </w:r>
    </w:p>
    <w:p>
      <w:pPr>
        <w:pStyle w:val="Normal"/>
        <w:autoSpaceDE w:val="false"/>
        <w:spacing w:lineRule="auto" w:line="360"/>
        <w:ind w:firstLine="555"/>
        <w:jc w:val="both"/>
        <w:rPr/>
      </w:pPr>
      <w:r>
        <w:rPr>
          <w:sz w:val="28"/>
          <w:szCs w:val="28"/>
        </w:rPr>
        <w:t>1.2 от мест массового скопления граждан - 5 м.</w:t>
      </w:r>
    </w:p>
    <w:p>
      <w:pPr>
        <w:pStyle w:val="Normal"/>
        <w:autoSpaceDE w:val="false"/>
        <w:spacing w:lineRule="auto" w:line="36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бособленной территории - от входа  для посетителей на обособленную территорию до входа для посетителей в стационарный торговый объект;</w:t>
      </w:r>
    </w:p>
    <w:p>
      <w:pPr>
        <w:pStyle w:val="Normal"/>
        <w:autoSpaceDE w:val="false"/>
        <w:spacing w:lineRule="auto" w:line="36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обособленной территории — от входа для посетителей в здание (строение, сооружение), в котором расположены организации и (или) объекты, указанные в п.п. 1.1, 1.2 настоящего решения до входа для посетителей в стационарный торговый объект. </w:t>
      </w:r>
    </w:p>
    <w:p>
      <w:pPr>
        <w:pStyle w:val="Normal"/>
        <w:autoSpaceDE w:val="false"/>
        <w:spacing w:lineRule="auto" w:line="36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организаций и объектов  для которых определены прилегающие территории. Прилагаются.</w:t>
      </w:r>
    </w:p>
    <w:p>
      <w:pPr>
        <w:pStyle w:val="Normal"/>
        <w:autoSpaceDE w:val="false"/>
        <w:spacing w:lineRule="auto" w:line="36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хемы границ прилегающих территорий к организациям и объектам, указанным в Перечне п.2 настоящего решения. Прилага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7920" w:leader="none"/>
        </w:tabs>
        <w:overflowPunct w:val="false"/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опубликовать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7920" w:leader="none"/>
        </w:tabs>
        <w:overflowPunct w:val="false"/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 xml:space="preserve">Сунского городского поселения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унского района Кировской области                                               С.Б. Булатов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УТВЕРЖДЁН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 xml:space="preserve">постановлением администрации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 xml:space="preserve">Сунского городского поселения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от 13.11.2020 № 21</w:t>
      </w:r>
    </w:p>
    <w:p>
      <w:pPr>
        <w:pStyle w:val="Normal"/>
        <w:autoSpaceDE w:val="false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 и объектов  для которых определен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егающие территории - Сунское городское посе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4"/>
        <w:gridCol w:w="3345"/>
        <w:gridCol w:w="2294"/>
      </w:tblGrid>
      <w:tr>
        <w:trPr>
          <w:tblHeader w:val="true"/>
        </w:trPr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организации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рес организации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омер схемы</w:t>
            </w:r>
          </w:p>
        </w:tc>
      </w:tr>
      <w:tr>
        <w:trPr/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1. Детские организации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1. Муниципальное казенное дошкольное образовательное учреждение детский сад «Родничок»  п. Суна </w:t>
            </w:r>
          </w:p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ровской области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ровская область,</w:t>
            </w:r>
          </w:p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. Суна,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л. Большевиков д. 1а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2. Образовательные организации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. Кировское областное государственное  общеобразовательное бюджетное учреждение  средняя школа  пгт Суна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ровская область,</w:t>
            </w:r>
          </w:p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. Суна,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л. Дружбы д. 22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. Муниципальное казенное учреждение дополнительного образования Детско-юношеский центр пгт Суна Кировской области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ровская область,</w:t>
            </w:r>
          </w:p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. Суна,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л. Советская д. 31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3. Муниципальное казенное учреждение дополнительного образования Детская школа искусств пгт Суна Кировской области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ровская область,</w:t>
            </w:r>
          </w:p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. Суна, </w:t>
            </w:r>
          </w:p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Большевиков д. 2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3. Медицинские организации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1. Кировское областное  государственное бюджетное  учреждение здравоохранения «Сунская ЦРБ»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ровская область,</w:t>
            </w:r>
          </w:p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. Суна,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л. Октябрьская д. 18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4. Объекты спорта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1. Муниципальное казенное учреждение  дополнительного образования Детско—юношеская спортивная школа пгт Суна Кировской области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ровская область,</w:t>
            </w:r>
          </w:p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. Суна, </w:t>
            </w:r>
          </w:p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Мира д. 27а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21:00Z</dcterms:created>
  <dc:creator>Лена</dc:creator>
  <dc:description/>
  <dc:language>en-US</dc:language>
  <cp:lastModifiedBy>Людмила</cp:lastModifiedBy>
  <cp:lastPrinted>2020-03-25T11:11:00Z</cp:lastPrinted>
  <dcterms:modified xsi:type="dcterms:W3CDTF">2020-03-25T08:12:00Z</dcterms:modified>
  <cp:revision>36</cp:revision>
  <dc:subject/>
  <dc:title>АДМИНИСТРАЦИЯ</dc:title>
</cp:coreProperties>
</file>