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3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с множественностью лиц на стороне аренд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ниной Елене Михайловне, Олюниной Надежде Александровне, Олюнину Николаю Александровичу,  Двоеглазовой Людмиле Викторов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9 пункта 2 статьи 39.6, пунктом 2 статьи  39.20 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на основании письменного заявления   Олюниной Елены Михайловны, Олюниной Надежды Александровны, Олюнина Николая Александровича,  Двоеглазовой Людмилы Викторовны   о предоставлении   земельного участка  с кадастровым номером 43:32:310101:190  в аренду с множественностью лиц на стороне арендатора, расположенного по адресу: Кировская область, Сунский район, пгт Суна, ул. Лесная, д.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явители являются собственниками жилых помещений в здании, расположенном на испрашиваемом земельном участк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юнина Е.М., Олюнина Н.А., Олюнин Н.А. –   общая долевая собственность, 1/3 доля у каждого,  на квартиру № 1 с кадастровым номером 43:32:310101:454,    регистрация права № 43-01/10-3/2002-14 от 24.02.2002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воеглазова  Л.В. -  собственность на квартиру № 2 с кадастровым номером 43:32:310101:540,  регистрация права № 43-43/005-43/005/072/2015-136/2 от 10.02.2015 года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земельный участок с множественностью лиц на стороне арендатора, расположенный по адресу: Кировская область, Сунский район, пгт Суна, ул. Лесная, д.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1:1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2719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личное подсобн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13.03.2020 по 13.03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,  ул. Лесная, д.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3-13T11:20:00Z</cp:lastPrinted>
  <dcterms:modified xsi:type="dcterms:W3CDTF">2020-03-13T08:21:00Z</dcterms:modified>
  <cp:revision>29</cp:revision>
  <dc:subject/>
  <dc:title>АДМИНИСТРАЦИЯ</dc:title>
</cp:coreProperties>
</file>