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0.01.2020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основных мероприятий по формированию толерантного сознания, по противодействию терроризму и профилактике экстремизма  в Сунском городском поселении на 2020 год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статьями 4, 5 Федерального закона от 25.07.2002 № 114-ФЗ «О противодействии экстремистской деятельности» (с изменениями, внесенными Федеральным законом от 29.04.2008 № 54-ФЗ),  пунктом 8 статьи 8 Устава муниципального образования Сунское городское поселение Сунского района Кировской области и в целях профилактики терроризма и проявлений экстремизма на территории Сунского городского поселения администрация Сунского городского поселения ПОСТАНОВЛЯЕ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лан основных мероприятий по формированию толерантного сознания, по противодействию терроризму и профилактике экстремизма в Сунском городском поселении на 2020 год. Прилагает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Настоящее п</w:t>
      </w:r>
      <w:r>
        <w:rPr>
          <w:sz w:val="28"/>
        </w:rPr>
        <w:t>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района Киров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С.Б. Булатов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ТВЕРЖДЁ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10.01.2020 №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сновных мероприятий по формированию толерантного сознания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тиводействию терроризму и профилактике экстремизма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в Сунском городском поселении на 2020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1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мест общего пользования в многоквартирных домах (не реже 1 раза в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струкций по противодействию терроризму и профилактике экстремизма сред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рок и подготовка мест массов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граничения доступа к водонапорным башням и кооптированному источнику на территории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ЭнергоСервис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групп по выработке мероприятий по противодействию экстремизму и терро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сходов граждан освещать вопросы по технической укреплённости жилого сектора, о сотрудничестве населения по вопросам правоохранительной деятельности (в т.ч. по вопросам борьбы с экстремизмом, терроризмом) с ПП «Сунский», об ответственности за разжигание расовой, религиозной ненави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частковый уполномоченный пункт полиции «Сунский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ПП «Сунский» о вновь прибывших гражданах с целью проведения проверочных мероприятий по выявлению лиц вовлечённых в экстремистск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 учащимися образовательных учреждений в рамках внеклассной воспитательной работы проведения мероприятий, содержанием которых является воспитание гражданина и патриота своего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Сун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ворческих конкурсов, способствующих формированию толерантного сознания у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Су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по согласованию),  администрация рай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нференций (собраний) для родителей с приглашением руководителей правоохранительных органов. Организация правового лектория для родителей по вопросам профилактики экстремизма среди подростков и молоде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Сун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кация серии статей по проблемам экстремизма в молодежной среде в газете «Родной край - Сун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едактор газеты «Родной край – Суна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формирование у различных социальных групп населения Сунского городского поселения положительных мотиваций по оказанию содействия правоохранительным органам в выявлении и противодействии угрозам экстремистск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полиции «Сунский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торжественному вручению паспорта гражданина Российской Федерации гражданам, приобретшим гражданство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УФМС России по Кировской области в п. Кумён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 лицами, отбывшими наказание, тематических бесед по культуре межнациональных отношений, неприемлемости в современном обществе ксенофоб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полиции «Сунский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многоэтапной межведомственной операции «Подр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Сунского района, пункт полиции «Сунский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 патриотической направленности в рамках мероприятий: Дня Победы, Дня поселка, Дня молодежи, Дня народного единства, Дни родов войск вооруженных с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 май, июнь, 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культуры, спорта и молодежной политики администрации Сун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по согласованию), администрация рай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ференций (собраний) учителей и родителей в общеобразовательных учебных заведениях с участием правоохранительных органов по вопросам профилактики экстремизма среди подростков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Сун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совместно с сотрудниками органов внутренних дел рейдов и проверок учреждений, организующих зрелищно-развлекательные мероприятия с целью выявления несовершеннолетних и групп антиобщественного характер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, спорта и молодежной политики администрации Сун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полиции «Сунский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 профильных сменах школьных оздоровительных лагерей работы по формированию у несовершеннолетних толерантного сознания и поведения, а также профилактике экстрем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, 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Сунского рай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в библиотеках поселения тренингов, семинаров, конференций, «круглых столов» с целью овладения методами организации работы по формированию толерантного сознания и профилактике экстрем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культуры, спорта и молодежной политики администрации Сунского рай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ение имеющегося опыта работы учреждений культуры и подготовка методических рекомендаций по формированию у несовершеннолетних толерантного сознания и поведения, профилактике экстремиз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культуры, спорта и молодежной политики администрации Сунского рай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курсий для учащихся  в музеи, к религиозным и архитектурным памятникам Вятского края с целью ознакомления с особенностями истории и культуры народов Вят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Сун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выявлению деятельности лиц, способствующих вовлечению несовершеннолетних и молодежи в экстремистские акции и групповые нарушения общественного порядка, а также имеющих непосредственное отношение к пропаганде идей экстремизма, возбуждения социальной, расовой, национальной и религиозной розни сред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полиции «Сунский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03:00Z</dcterms:created>
  <dc:creator>мер</dc:creator>
  <dc:description/>
  <dc:language>en-US</dc:language>
  <cp:lastModifiedBy>Людмила</cp:lastModifiedBy>
  <cp:lastPrinted>2020-01-10T09:37:00Z</cp:lastPrinted>
  <dcterms:modified xsi:type="dcterms:W3CDTF">2020-01-10T07:24:00Z</dcterms:modified>
  <cp:revision>45</cp:revision>
  <dc:subject/>
  <dc:title/>
</cp:coreProperties>
</file>