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УНСКОГО ГОРОДСКОГО ПОСЕЛЕНИЯ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УНСКОГО РАЙОНА КИРОВСКОЙ ОБЛАСТИ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.03.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 18</w:t>
      </w:r>
    </w:p>
    <w:p>
      <w:pPr>
        <w:pStyle w:val="Subtitle"/>
        <w:spacing w:lineRule="auto" w: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гт Суна</w:t>
      </w:r>
    </w:p>
    <w:p>
      <w:pPr>
        <w:pStyle w:val="Normal"/>
        <w:spacing w:lineRule="auto" w:line="276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 в постоянное (бессрочное) пользование</w:t>
      </w:r>
    </w:p>
    <w:p>
      <w:pPr>
        <w:pStyle w:val="Normal"/>
        <w:spacing w:lineRule="auto" w:line="276"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 со статьей 39.9 Земельного кодекса Российской Федерации, на основании заявления КОГБУ «Центр стратегического развития информационных ресурсов и систем управления», место нахождения: 610004, Кировская область,  г. Киров,  ул. Пятницкая, д. 2/1, ИНН 4345311251, ОГРН 1114345033736,  о предоставлении земельного участка в постоянное (бессрочное) пользование администрация Сунского город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в постоянное (бессрочное) пользование КОГБУ «Центр стратегического развития информационных ресурсов и систем управления» земельный участок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43:32:420501:258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ю 1803 кв.м;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  <w:szCs w:val="28"/>
        </w:rPr>
        <w:t>1.3.  Категория земель - земли сельскохозяйственного назначения;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4.  Вид разрешенного использования - связь (код 6.8);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Местоположение  - Российская Федерация, Кировская область, Сунский район, Сунское городское посе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 На основании статей 606, 609 Гражданского кодекса Российской Федерации  ведущему специалисту  администрации Сунского городского поселения Лутошкиной Н.Б. оформить материалы по передаче земельного участка в постоянное (бессрочное) поль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Кировской области                                               </w:t>
      </w:r>
      <w:r>
        <w:rPr>
          <w:bCs/>
          <w:sz w:val="28"/>
        </w:rPr>
        <w:t>С.Б. Бу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2:00Z</dcterms:created>
  <dc:creator>COMP</dc:creator>
  <dc:description/>
  <dc:language>en-US</dc:language>
  <cp:lastModifiedBy>Людмила</cp:lastModifiedBy>
  <cp:lastPrinted>2020-03-10T13:46:00Z</cp:lastPrinted>
  <dcterms:modified xsi:type="dcterms:W3CDTF">2020-03-10T10:47:00Z</dcterms:modified>
  <cp:revision>25</cp:revision>
  <dc:subject/>
  <dc:title/>
</cp:coreProperties>
</file>