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2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кову Василию Александровичу, Шатковой Нине Васильевне, Пантюхину Александру Владимиро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на основании письменного заявления   Шаткова  Василия Александровича, Шатковой Нины Васильевны, Пантюхина Александра Владимировича,   о предоставлении   земельного участка  с кадастровым номером 43:32:310109:42 в аренду с множественностью лиц на стороне арендатора, расположенного по адресу: Кировская область, Сунский район, пгт Суна, ул. Труда, д. 2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ители являются собственниками жилых помещений в здании, расположенном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тков В.А., Шаткова Н.В. –   общая совместная собственность  на квартиру № 1 с кадастровым номером 43:32:310109:633,    регистрация права № 43-01/32-1/2000-52 от 06.05.200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нтюхин  А.В. -  собственность на квартиру № 2 с кадастровым номером 43:32:310109:631,  регистрация права №43-43/005-43/005/136/2016-132/2 от 28.04.2016 года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, ул. Труда, д.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9: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2035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12.02.2020 по 12.02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 ул. Труда, д. 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2-12T10:49:00Z</cp:lastPrinted>
  <dcterms:modified xsi:type="dcterms:W3CDTF">2020-02-12T07:50:00Z</dcterms:modified>
  <cp:revision>23</cp:revision>
  <dc:subject/>
  <dc:title>АДМИНИСТРАЦИЯ</dc:title>
</cp:coreProperties>
</file>