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10.02.2020</w: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  <w:u w:val="single"/>
        </w:rPr>
        <w:t>№ 15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гт Суна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pacing w:before="0" w:after="60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несении дополнений в Перечень  имущества муниципального образования Сунское городское поселение Сунского района Кировской области,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>
          <w:b w:val="false"/>
          <w:sz w:val="28"/>
          <w:szCs w:val="28"/>
        </w:rPr>
        <w:t>В соответствии с решением Сунской поселковой Думы от 23.11.2017 № 16/5 «Об утверждении Порядка формирования, ведения и обязательного опубликования Перечня имущества муниципального образования Сунское городское поселение Сунского района Кировской области, свободного от прав третьих лиц (за исключением имущественных прав субъектов малого и среднего  предпринимательства), предназначенного для предоставления его во владение и (или) пользование на долгосрочной основе субъектам малого и среднего  предпринимательства и организациям, образующим инфраструктуру поддержки субъектов малого и среднего  предпринимательства», на основании протокола заседания комиссии по использованию муниципального имущества муниципального образования Сунское городское поселение Сунского района Кировской области от 07.02.2020 № 1, администрация Сунского городского поселения ПОСТАНОВЛЯЕТ: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360" w:before="0" w:after="0"/>
        <w:ind w:left="0" w:firstLine="708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Внести дополнения в Перечень </w:t>
      </w:r>
      <w:r>
        <w:rPr>
          <w:b w:val="false"/>
          <w:sz w:val="28"/>
          <w:szCs w:val="28"/>
        </w:rPr>
        <w:t xml:space="preserve">имущества муниципального образования Сунское  городское поселение Сунского района Кировской области, свободного от прав третьих лиц, 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  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360" w:before="0" w:after="0"/>
        <w:ind w:left="0" w:firstLine="708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>Дополнительный Перечень подлежит обязательному опубликованию в средствах массовой информации в течение 10 рабочих дней со дня утверждения и размещения на официальном сайте администрации Сунского городского поселения в информационно-телекоммуникационной сети «Интернет» в течение 3 рабочих дней со дня утверждения.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360" w:before="0" w:after="0"/>
        <w:ind w:left="0" w:firstLine="708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>Настоящее постановление подлежит опубликованию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360" w:before="0" w:after="720"/>
        <w:ind w:left="0" w:firstLine="708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лава администрации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унского город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rPr/>
      </w:pPr>
      <w:r>
        <w:rPr>
          <w:b w:val="false"/>
          <w:bCs w:val="false"/>
          <w:color w:val="000000"/>
          <w:sz w:val="28"/>
          <w:szCs w:val="28"/>
        </w:rPr>
        <w:t xml:space="preserve">Сунского района Кировской области                                                </w:t>
      </w:r>
      <w:r>
        <w:rPr/>
        <w:t>С.Б. Булатов</w:t>
      </w:r>
    </w:p>
    <w:tbl>
      <w:tblPr>
        <w:tblW w:w="14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  <w:gridCol w:w="4536"/>
      </w:tblGrid>
      <w:tr>
        <w:trPr/>
        <w:tc>
          <w:tcPr>
            <w:tcW w:w="988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</w:tabs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</w:tabs>
              <w:spacing w:before="0" w:after="120"/>
              <w:jc w:val="both"/>
              <w:rPr/>
            </w:pPr>
            <w:r>
              <w:rPr>
                <w:b w:val="false"/>
                <w:sz w:val="28"/>
                <w:szCs w:val="28"/>
              </w:rPr>
              <w:t>УТВЕРЖДЁН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нского городского поселения Сунского района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от 10.02.2020 № 15</w:t>
            </w:r>
          </w:p>
        </w:tc>
      </w:tr>
    </w:tbl>
    <w:p>
      <w:pPr>
        <w:pStyle w:val="Normal"/>
        <w:jc w:val="center"/>
        <w:rPr>
          <w:b w:val="false"/>
          <w:b w:val="false"/>
          <w:color w:val="3B2D36"/>
          <w:sz w:val="28"/>
          <w:szCs w:val="28"/>
        </w:rPr>
      </w:pPr>
      <w:r>
        <w:rPr>
          <w:b w:val="false"/>
          <w:color w:val="3B2D36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B2D36"/>
          <w:sz w:val="28"/>
          <w:szCs w:val="28"/>
        </w:rPr>
        <w:t xml:space="preserve">ДОПОЛНИТЕЛЬНЫЙ 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 муниципального образования Сунское городское поселение Сунского района Кировской области,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tbl>
      <w:tblPr>
        <w:tblW w:w="14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46"/>
        <w:gridCol w:w="712"/>
        <w:gridCol w:w="2236"/>
        <w:gridCol w:w="1276"/>
        <w:gridCol w:w="850"/>
        <w:gridCol w:w="993"/>
        <w:gridCol w:w="850"/>
        <w:gridCol w:w="1276"/>
        <w:gridCol w:w="1559"/>
        <w:gridCol w:w="992"/>
        <w:gridCol w:w="1134"/>
        <w:gridCol w:w="924"/>
      </w:tblGrid>
      <w:tr>
        <w:trPr>
          <w:trHeight w:val="3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 xml:space="preserve">№ </w:t>
            </w:r>
            <w:r>
              <w:rPr>
                <w:color w:val="3B2D36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Местоположени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B2D36"/>
              </w:rPr>
              <w:t>Площадь кв. м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Характеристика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Перечень видов целевого использования объек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Сведения об аренд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Дата включения в переч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Реквизиты документа основания включения в переч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Дата исключения из переч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Реквизиты документа основания исключения из перечн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Признак исключения</w:t>
            </w:r>
          </w:p>
        </w:tc>
      </w:tr>
      <w:tr>
        <w:trPr>
          <w:trHeight w:val="7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Аренд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Цель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Срок арен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B2D36"/>
                <w:sz w:val="18"/>
                <w:szCs w:val="18"/>
              </w:rPr>
              <w:t xml:space="preserve">Кировская область, Сунский район,            пгт Суна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ул. Октябрьская,   д. 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91,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(кадастровый номер 43:32:310109:767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824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Для размещения мага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Калинина Ларис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Для размещения мага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 xml:space="preserve">20 лет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с 20.01. 2020г. по 20.01. 204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10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B2D36"/>
                <w:sz w:val="18"/>
                <w:szCs w:val="18"/>
              </w:rPr>
              <w:t xml:space="preserve">Постановление администрации Сунского городского поселения от 10.02.2020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 xml:space="preserve">№ </w:t>
            </w:r>
            <w:r>
              <w:rPr>
                <w:b w:val="false"/>
                <w:color w:val="3B2D36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3:00Z</dcterms:created>
  <dc:creator>User</dc:creator>
  <dc:description/>
  <dc:language>en-US</dc:language>
  <cp:lastModifiedBy>Людмила</cp:lastModifiedBy>
  <cp:lastPrinted>2020-02-10T14:06:00Z</cp:lastPrinted>
  <dcterms:modified xsi:type="dcterms:W3CDTF">2020-02-10T11:07:00Z</dcterms:modified>
  <cp:revision>50</cp:revision>
  <dc:subject/>
  <dc:title/>
</cp:coreProperties>
</file>