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 Александрову Сергею Леонидович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2 статьи 39.6, пунктом 1 статьи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на основании письменного заявления   Александрова Сергея Леонидовича о предоставлении   земельного участка  с кадастровым номером 43:32:310109:13 в аренду,  расположенного по адресу: Кировская область, Сунский район, пгт Суна, ул. Октябрьская, д.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является собственником зданий, сооружений, помещений в них, расположенных на испрашиваемом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станции технического обслуживания автомобилей с кадастровым номером 43:32:310109:569, свидетельство о государственной  регистрации права от 20.12.2007г. 43 АВ 0433148, запись регистрации в Едином государственном реестре прав на недвижимое имущество и сделок с ним № 43-43-05/090/2007-519 от 20.12.2007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цеха механизации с кадастровым номером 43:32:310109:567, свидетельство о государственной  регистрации права от 26.12.2007г. 43 АВ 043201, запись регистрации в Едином государственном реестре прав на недвижимое имущество и сделок с ним № 43-43-05/090/2007-541 от 26.12.2007г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ремонтной мастерской с кадастровым номером 43:32:310109:576, свидетельство о государственной  регистрации права от 26.12.2007г. 43 АВ 043202, запись регистрации в Едином государственном реестре прав на недвижимое имущество и сделок с ним № 43-43-05/090/2007-542 от 26.12.2007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производственного склада с кадастровым номером 43:32:310109:575, свидетельство о государственной  регистрации права от 26.12.2007г. 43 АВ 043203, запись регистрации в Едином государственном реестре прав на недвижимое имущество и сделок с ним № 43-43-05/090/2007-543 от 26.12.2007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столярного цеха с кадастровым номером 43:32:310109:470, свидетельство о государственной  регистрации права от 26.12.2007г. 43 АВ 043204, запись регистрации в Едином государственном реестре прав на недвижимое имущество и сделок с ним № 43-43-05/090/2007-544 от 26.12.2007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 мойки и покрасочной с кадастровым номером 43:32:310109:653, свидетельство о государственной  регистрации права от 26.12.2007г. 43 АВ 043205, запись регистрации в Едином государственном реестре прав на недвижимое имущество и сделок с ним № 43-43-05/090/2007-545 от 26.12.2007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напорная башня с кадастровым номером 43:32:310109:534, свидетельство о государственной  регистрации права от 26.12.2007г. 43 АВ 043206, запись регистрации в Едином государственном реестре прав на недвижимое имущество и сделок с ним № 43-43-05/090/2007-546 от 26.12.2007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склада строительных материалов с кадастровым номером 43:32:310109:566, свидетельство о государственной  регистрации права от 26.12.2007г. 43 АВ 043207, запись регистрации в Едином государственном реестре прав на недвижимое имущество и сделок с ним № 43-43-05/090/2007-547 от 26.12.2007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котельной с кадастровым номером 43:32:310109:474, свидетельство о государственной  регистрации права от 16.10.2014г. 43 АГ 038884, запись регистрации в Едином государственном реестре прав на недвижимое имущество и сделок с ним № 43-43-05/318/2014-762 от 16.10.2014г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 склада с кадастровым номером 43:32:310109:598, свидетельство о государственной  регистрации права от 23.01.2015г., запись регистрации в Едином государственном реестре прав на недвижимое имущество и сделок с ним № 43-43/005-43/005/072/2015-7/2 от 23.01.2015г., 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, расположенный по адресу: Кировская область, Сунский район, пгт Суна, ул. Октябрьская, д. 28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9:13.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/>
      </w:pPr>
      <w:r>
        <w:rPr>
          <w:sz w:val="28"/>
          <w:szCs w:val="28"/>
        </w:rPr>
        <w:t xml:space="preserve">1.2.  Площадь: 52671 кв.м. 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производственная база.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07.02.2020 по 07.02.2040.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/>
      </w:pPr>
      <w:r>
        <w:rPr>
          <w:sz w:val="28"/>
          <w:szCs w:val="28"/>
        </w:rPr>
        <w:t>1.6. Местоположение: Кировская область, Сунский район, пгт Суна, ул. Октябрьская, д. 28.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Сунского городского поселения от 08.02.2019 № 12 «О   предоставлении в аренду земельного участка Александрову Сергею Леонидовичу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2-10T08:15:00Z</cp:lastPrinted>
  <dcterms:modified xsi:type="dcterms:W3CDTF">2020-02-10T05:17:00Z</dcterms:modified>
  <cp:revision>15</cp:revision>
  <dc:subject/>
  <dc:title>АДМИНИСТРАЦИЯ</dc:title>
</cp:coreProperties>
</file>