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.02.2020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 земельного участка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с множественностью лиц на стороне аренд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имову Алексею Александровичу, Куимовой Людмиле Леонидовне, Крупину Данилу Сергеевичу, Куимову Марку Алексеевичу,  Изместьевой Серафиме Григорьевн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9 пункта 2 статьи 39.6, пунктом 2 статьи  39.20 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 на основании письменного заявления  Куимова Алексея Александровича, Куимовой Людмилы Леонидовны, действующей за себя лично и в интересах своего несовершеннолетнего сына – Куимова Марка Алексеевича, Крупина Данила Сергеевича, действующего  с согласия законного представителя матери – Куимовой Людмилы Леонидовны, Изместьевой Серафимы Григорьевны  о предоставлении   земельного участка  с кадастровым номером 43:32:310103:87 в аренду с множественностью лиц на стороне арендатора, расположенного по адресу: Кировская область, Сунский район, пгт Суна, ул. Заречная, д.1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явители являются собственниками жилых помещений в здании, расположенном на испрашиваемом земельном участк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имов А.А., Куимова Л.Л., Куимов М.А., Крупин Д.С. –   общая долевая собственность, ¼ доля у каждого,  на квартиру № 1 с кадастровым номером 43:32:310103:212,    регистрация права № 43-43-05/318/2014-862 от 15.10.2014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местьева С.Г. - общая совместная собственность на квартиру №2 с кадастровым номером 43:32:310103:219,  регистрация права № 43-01/32-1/1999-53 от 13.01.2000 года, администрация  Сунского город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в аренду земельный участок с множественностью лиц на стороне арендатора, расположенный по адресу: Кировская область, Сунский район, пгт Суна, ул. Заречная, д.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1.1. Кадастровый номер: 43:32:310103:8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 xml:space="preserve">1.2.  Площадь: 337 кв.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3.  Категория земель: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4. Разрешенное использование: личное подсобное хозяй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5. Сроком на 20 лет с 05.02.2020 по 05.02.20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6. Местоположение: Кировская область, Сунский район, пгт Суна, ул. Заречная, д. 1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2. На основании статей 606, 609 Гражданского кодекса Российской Федерации предложить ведущему специалисту  администрации Сунского городского поселения Лутошкиной Н.Б.  оформить материалы по передаче земельного участка в аренду с приложением планов гран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нского района Кировской области                                               С.Б. Бул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dc:language>en-US</dc:language>
  <cp:lastModifiedBy>Людмила</cp:lastModifiedBy>
  <cp:lastPrinted>2020-02-05T13:05:00Z</cp:lastPrinted>
  <dcterms:modified xsi:type="dcterms:W3CDTF">2020-02-05T10:06:00Z</dcterms:modified>
  <cp:revision>22</cp:revision>
  <dc:subject/>
  <dc:title>АДМИНИСТРАЦИЯ</dc:title>
</cp:coreProperties>
</file>