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12.2020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митах потребления теплово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ической энергии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упорядочения расходов, связанных с использованием тепловой и электрической энергии, утвердить лимиты потребления тепловой и электрической энергии на 2021 год по администрации Сунского городского поселения.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унского городского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30.12.2020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требления тепловой энергии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1"/>
        <w:gridCol w:w="1461"/>
        <w:gridCol w:w="1047"/>
        <w:gridCol w:w="1687"/>
        <w:gridCol w:w="1193"/>
        <w:gridCol w:w="154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к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к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9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7,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,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2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9,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4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7,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унского городского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еления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30.12.2020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требления электрической энергии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Су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5"/>
        <w:gridCol w:w="252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4:00Z</dcterms:created>
  <dc:creator>мер</dc:creator>
  <dc:description/>
  <dc:language>en-US</dc:language>
  <cp:lastModifiedBy>Людмила</cp:lastModifiedBy>
  <cp:lastPrinted>2021-02-04T12:41:00Z</cp:lastPrinted>
  <dcterms:modified xsi:type="dcterms:W3CDTF">2021-02-04T09:42:00Z</dcterms:modified>
  <cp:revision>75</cp:revision>
  <dc:subject/>
  <dc:title/>
</cp:coreProperties>
</file>