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ОГО ГОРОДСКОГО ПОСЕЛЕ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ОГО РАЙОНА КИРОВ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0.12.2020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  <w:u w:val="single"/>
        </w:rPr>
        <w:t>№ 1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у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именения бюджетной классифик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ссийской Федерации в части, относящейся к бюдж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городского поселения Сунского района Кир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8 и 21 Бюджетного Кодекса Российской  Федерации</w:t>
      </w:r>
      <w:r>
        <w:rPr>
          <w:color w:val="000000"/>
          <w:sz w:val="28"/>
          <w:szCs w:val="28"/>
        </w:rPr>
        <w:t xml:space="preserve"> администрация Сунского городского поселения                          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5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орядок </w:t>
      </w:r>
      <w:r>
        <w:rPr>
          <w:bCs/>
          <w:sz w:val="28"/>
          <w:szCs w:val="28"/>
        </w:rPr>
        <w:t>применения бюджетной классификации          Российской Федерации в части, относящиеся к бюджету Сунского городского поселения Сунского района Киров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применяется при составлении и               исполнении бюджета Сунского городского поселения, начиная с бюджета на 2021 год и на плановый период 2022-2023 го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нского городского поселения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Сунского района Кировской области                                               С.А. Маишев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УТВЕРЖДЁН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 xml:space="preserve">постановлением администрации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Сунского городского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 xml:space="preserve">от  30.12.2020  № 121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ПОРЯДОК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Cs w:val="28"/>
        </w:rPr>
        <w:t>применения бюджетной классификации Российской Федерации в части,          относящейся к бюджету Сунского городского поселения                                                      Сунского района Кировской области</w:t>
      </w:r>
    </w:p>
    <w:p>
      <w:pPr>
        <w:pStyle w:val="Normal"/>
        <w:jc w:val="center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</w:r>
    </w:p>
    <w:p>
      <w:pPr>
        <w:pStyle w:val="Normal"/>
        <w:jc w:val="both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стоящий Порядок разработан в соответствии со статьей 8 Бюджетного кодекса Российской Федерации и устанавливает структуру, порядок формирования и применения целевых статей расходов бюджета Сунского городского посе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ab/>
        <w:t>Ц</w:t>
      </w:r>
      <w:r>
        <w:rPr>
          <w:bCs/>
          <w:szCs w:val="28"/>
        </w:rPr>
        <w:t>елевые статьи расходов бюджета Сунского городского поселения (далее -       бюджета поселения) обеспечивает привязку бюджетных ассигнований к муниципальным программам (подрограммам) Сунского городского поселения (далее – поселение), а так же не включенным  в  муниципальные программы поселения направлениям деятельности Сунской поселковой Думы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>Структура кода целевой статьи расходов бюджета поселения  (8-14 разряды кода классификации расходов бюджетов) представлена в таблице 1 и включает следующие   составные части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- код программного (непрограммного) направления расходов;</w:t>
      </w:r>
    </w:p>
    <w:p>
      <w:pPr>
        <w:pStyle w:val="Normal"/>
        <w:ind w:firstLine="709"/>
        <w:jc w:val="both"/>
        <w:rPr/>
      </w:pPr>
      <w:r>
        <w:rPr/>
        <w:t>- код подпрограммы;</w:t>
      </w:r>
    </w:p>
    <w:p>
      <w:pPr>
        <w:pStyle w:val="Normal"/>
        <w:ind w:firstLine="709"/>
        <w:jc w:val="both"/>
        <w:rPr/>
      </w:pPr>
      <w:r>
        <w:rPr/>
        <w:t>- код направления расходо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55"/>
        <w:gridCol w:w="1804"/>
        <w:gridCol w:w="1264"/>
        <w:gridCol w:w="1264"/>
        <w:gridCol w:w="1264"/>
        <w:gridCol w:w="1264"/>
      </w:tblGrid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муниципальной программы Сунского городского поселения (непрограммного направления расходов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дпрограммы муниципальной программы Сунского городского поселения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направления расходов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од программного (непрограммного) направления расходов предназначен для     кодирования муниципальных программ поселения, а также непрограммных направлений расходов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Код подпрограмм предназначен для кодирования подпрограмм (при наличии       таковых) муниципальных программ поселения.</w:t>
      </w:r>
    </w:p>
    <w:p>
      <w:pPr>
        <w:pStyle w:val="Normal"/>
        <w:ind w:firstLine="708"/>
        <w:jc w:val="both"/>
        <w:rPr/>
      </w:pPr>
      <w:r>
        <w:rPr/>
        <w:t>Перечень и коды муниципальных программ и непрограммных направлений        расходов представлены в приложении № 1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Код направления расходов предназначен для кодирования конкретных                  направлений расходования средств бюджета поселения. Направление расходов является универсальным и могут применяться  в различных целевых статьях расходов бюджета поселения в увязке к муниципальным программам, подпрограммам и непрограммным направлениям расходов.</w:t>
      </w:r>
    </w:p>
    <w:p>
      <w:pPr>
        <w:pStyle w:val="Normal"/>
        <w:ind w:firstLine="708"/>
        <w:jc w:val="both"/>
        <w:rPr/>
      </w:pPr>
      <w:r>
        <w:rPr/>
        <w:t>Увязка направлений расходов с муниципальными программами поселения, их  подпрограммами и непрограммными направлениями расходов производится следующим образом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21"/>
        <w:gridCol w:w="831"/>
        <w:gridCol w:w="832"/>
        <w:gridCol w:w="628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унского городского поселения (непрограммное направление расходов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Сунского городского посел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направления расход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Х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Х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расходования средств бюджета Сунского городского поселени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ды направления расходов 1500-1599,1600-1699,1700-1799 используются только для отражения расходов за счет субсидий, субвенций и иных межбюджетных             трансфертов, имеющих целевое направление и поступающих их областного бюджета. Для отражения расходов, поступающих из федерального бюджета, применяется детализация расходов с 5000 и далее.</w:t>
      </w:r>
    </w:p>
    <w:p>
      <w:pPr>
        <w:pStyle w:val="Normal"/>
        <w:ind w:firstLine="708"/>
        <w:jc w:val="both"/>
        <w:rPr/>
      </w:pPr>
      <w:r>
        <w:rPr/>
        <w:t>Перечень и коды направления расходов бюджета поселения за счет средств,        поступающих из федерального и областного бюджетов представлены в приложении № 2.</w:t>
      </w:r>
    </w:p>
    <w:p>
      <w:pPr>
        <w:pStyle w:val="Normal"/>
        <w:ind w:firstLine="708"/>
        <w:jc w:val="both"/>
        <w:rPr/>
      </w:pPr>
      <w:r>
        <w:rPr/>
        <w:t>Перечень и коды направлений расходов бюджета поселения представлены в приложении № 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Правила отнесения расходов бюджета посел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а соответствующие целевые стать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. Муниципальные программы поселения и их под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01 00  Общегосударственные вопрос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  <w:r>
        <w:rPr>
          <w:bCs/>
          <w:szCs w:val="28"/>
        </w:rPr>
        <w:t>По данному коду направления расходов отражаются расходы бюджета поселения на содержание и обеспечение деятельности органов управления  муниципального образования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01 02  Функционирование высшего должностного лица субъекта Российской Федерации и муниципального образования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По данному коду направления расходов отражаются расходы бюджета поселения на оплату труда, с учетом страховых взносов по обязательному страхованию в                     государственные внебюджетные фонды Российской Федерации и от несчастных случаев на производстве и профессиональных заболеваний главы местной администрации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 xml:space="preserve">01 04  Функционирование Правительства Российской Федерации, высших исполнительных органов государственной власти субъектов Российской Федерации местных администраций </w:t>
      </w:r>
    </w:p>
    <w:p>
      <w:pPr>
        <w:pStyle w:val="Normal"/>
        <w:jc w:val="both"/>
        <w:rPr>
          <w:bCs/>
          <w:szCs w:val="28"/>
        </w:rPr>
      </w:pPr>
      <w:r>
        <w:rPr>
          <w:b/>
          <w:bCs/>
          <w:szCs w:val="28"/>
        </w:rPr>
        <w:tab/>
      </w:r>
      <w:r>
        <w:rPr>
          <w:bCs/>
          <w:szCs w:val="28"/>
        </w:rPr>
        <w:t>По данному коду направления расходов отражаются расходы бюджета поселения на оплату труда с учетом начисленных страховых взносов, закупку товаров, работ и услуг для обеспечения государственных (муниципальных) нужд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01 11 Резервные фонд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По данному коду направления расходов отражаются расходы на проведение аварийно-восстановительных работ по ликвидации последствий стихийных бедствий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01 13 Другие общегосударственные вопрос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По данному коду направления расходов отражаются расходы  бюджета поселения на реализацию общегосударственных вопросов, в том числе: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перечисление взносов согласно соглашений в ассоциацию глав муниципальных            образований;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перечисление ежеквартальных сумм начисленного налога на имущество организаций;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условно утверждаемые расходы в размере 2,5% на 2021 год и 5,0% на 2022 год от суммы расходов за исключением целевых межбюджетных трансфертов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03 10 Обеспечение пожарной безопасности муниципального образования Сунского городского поселения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По данному коду направления расходов отражаются расходы бюджета поселения на проведение мероприятий в установленной сфере деятельности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04 09 Дорожное хозяйство, дорожные фонд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По данному коду направления расходов   отражаются расходы  бюджета поселения, связанные с обеспечением дорожной деятельности за счет средств местного бюджета и доходов,  поступающих в виде налога от акцизов на нефтепродукты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/>
          <w:szCs w:val="28"/>
        </w:rPr>
        <w:t>04 10 Мероприятия в сфере поддержки и развития водоснабжения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По данному коду направления расходов отражаются расходы  бюджета поселения, связанные с содержанием водонапорных башен в населенных пунктах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szCs w:val="28"/>
        </w:rPr>
        <w:t>04 11 Мероприятия в области уличного освещ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По данному коду направления расходов отражаются расходы  бюджета поселения, связанные с содержание точек учета электроэнергии уличного освещения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05 01 Жилищное хозяйство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По данному коду направления расходов на уплату взносов на капитальный ремонт общего имущества, капитальный ремонт  муниципального жилищного фонд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05 02 Коммунальное хозяйство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По данному коду направления расходов на ремонт водопровода, замена, восстановление элементов и частей водопровода, услуги по электроснабжению водонапорной башни д. Тоскуй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05 03  Благоустройство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По данному коду направления расходов отражаются расходы на  благоустройство населенного пункта, услуги по уличному освещению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05 05  Другие вопросы в области жилищно-коммунального хозяйств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По данному коду направления расходов отражаются расходы по сносу ветхого, аварийного жилья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0 01 Пенсионное обеспечение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По данному коду направления расходов подлежат отражению средства бюджета   поселения, связанные с выплатой доплат к пенсиям и дополнительное пенсионное обеспечение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_______________________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 xml:space="preserve">                                                                    </w:t>
      </w:r>
      <w:r>
        <w:rPr>
          <w:bCs/>
          <w:szCs w:val="28"/>
        </w:rPr>
        <w:t xml:space="preserve">Приложение № 1 </w:t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 xml:space="preserve">                                                                                                 </w:t>
      </w:r>
      <w:r>
        <w:rPr>
          <w:bCs/>
          <w:szCs w:val="28"/>
        </w:rPr>
        <w:t xml:space="preserve">к постановлению администрации     </w:t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 xml:space="preserve">                                                                                              </w:t>
      </w:r>
      <w:r>
        <w:rPr>
          <w:bCs/>
          <w:szCs w:val="28"/>
        </w:rPr>
        <w:t xml:space="preserve">Сунского городского поселения 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</w:t>
      </w:r>
      <w:r>
        <w:rPr>
          <w:bCs/>
          <w:szCs w:val="28"/>
        </w:rPr>
        <w:t>от 30.12.2020  № 121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И КО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программ и непрограммных направл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бюджета администрации Су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430"/>
        <w:gridCol w:w="696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рограм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дпрограмм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ых программ и непрограммных направлений расходов бюджета администрации                 Сунского городского поселения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администрации Сунского городского поселения Сунского района Кировской области «Развитие местного самоуправления» на 2014-2027 годы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естных инициатив 2014-2027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 xml:space="preserve">                                                                 </w:t>
      </w:r>
      <w:r>
        <w:rPr>
          <w:bCs/>
          <w:szCs w:val="28"/>
        </w:rPr>
        <w:t xml:space="preserve">Приложение № 2 </w:t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 xml:space="preserve">                                                                                              </w:t>
      </w:r>
      <w:r>
        <w:rPr>
          <w:bCs/>
          <w:szCs w:val="28"/>
        </w:rPr>
        <w:t xml:space="preserve">к постановлению администрации     </w:t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 xml:space="preserve">                                                                                           </w:t>
      </w:r>
      <w:r>
        <w:rPr>
          <w:bCs/>
          <w:szCs w:val="28"/>
        </w:rPr>
        <w:t xml:space="preserve">Сунского городского поселения 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</w:t>
      </w:r>
      <w:r>
        <w:rPr>
          <w:bCs/>
          <w:szCs w:val="28"/>
        </w:rPr>
        <w:t>от 30.12.2020 № 121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КОДЫ </w:t>
      </w:r>
    </w:p>
    <w:p>
      <w:pPr>
        <w:pStyle w:val="Normal"/>
        <w:jc w:val="center"/>
        <w:rPr/>
      </w:pPr>
      <w:r>
        <w:rPr>
          <w:b/>
        </w:rPr>
        <w:t xml:space="preserve">направления расходов бюджета администрации Сунского городского посел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ом финансового обеспечения которых являются субсидии, субвенции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бюджетные трансферты, имеющие целевое назначение, предоставляемые </w:t>
      </w:r>
    </w:p>
    <w:p>
      <w:pPr>
        <w:pStyle w:val="Normal"/>
        <w:jc w:val="center"/>
        <w:rPr/>
      </w:pPr>
      <w:r>
        <w:rPr>
          <w:b/>
        </w:rPr>
        <w:t>из федерального и областного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132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направления расходов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аправления расходов бюджета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унского городского поселения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областного бюджета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ервичного воинского учета на территориях, где               отсутствуют военные комиссариаты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</w:t>
      </w:r>
      <w:r>
        <w:rPr>
          <w:bCs/>
          <w:szCs w:val="28"/>
        </w:rPr>
        <w:t xml:space="preserve">Приложение № 3 </w:t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 xml:space="preserve">                                                                                               </w:t>
      </w:r>
      <w:r>
        <w:rPr>
          <w:bCs/>
          <w:szCs w:val="28"/>
        </w:rPr>
        <w:t xml:space="preserve">к постановлению администрации     </w:t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 xml:space="preserve">                                                                                            </w:t>
      </w:r>
      <w:r>
        <w:rPr>
          <w:bCs/>
          <w:szCs w:val="28"/>
        </w:rPr>
        <w:t xml:space="preserve">Сунского городского поселения 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</w:t>
      </w:r>
      <w:r>
        <w:rPr>
          <w:bCs/>
          <w:szCs w:val="28"/>
        </w:rPr>
        <w:t>от 30.12.2020 № 121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КО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я расходов бюджета администрации Су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136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направления расходов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аправления расходов бюджета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унского городского поселения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о-распорядительный орган муниципального образования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00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дорожного хозяйства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500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color w:val="000000"/>
      <w:sz w:val="28"/>
    </w:rPr>
  </w:style>
  <w:style w:type="paragraph" w:styleId="Context">
    <w:name w:val="Con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53:00Z</dcterms:created>
  <dc:creator>VOTA NГO А REGIONALIZAЗГO! SIM AO REFORЗO DO MUNICIPALISMO!</dc:creator>
  <dc:description>A REGIONALIZAЗГO Й UM ERRO COLOSSAL!</dc:description>
  <dc:language>en-US</dc:language>
  <cp:lastModifiedBy>Людмила</cp:lastModifiedBy>
  <cp:lastPrinted>2021-01-11T15:20:00Z</cp:lastPrinted>
  <dcterms:modified xsi:type="dcterms:W3CDTF">2021-01-11T12:23:00Z</dcterms:modified>
  <cp:revision>48</cp:revision>
  <dc:subject>JOГO JARDIM x8?! PORRA! DIA 8 VOTA NГO!</dc:subject>
  <dc:title/>
</cp:coreProperties>
</file>