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УНСКОГО ГОРОДСКОГО 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УНСКОГО  РАЙОНА  КИРОВСКОЙ 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ind w:left="708" w:firstLine="1749"/>
        <w:jc w:val="left"/>
        <w:rPr/>
      </w:pPr>
      <w:r>
        <w:rPr/>
        <w:t xml:space="preserve">           </w:t>
      </w:r>
      <w:r>
        <w:rPr>
          <w:b w:val="false"/>
          <w:sz w:val="28"/>
          <w:szCs w:val="28"/>
        </w:rPr>
        <w:t xml:space="preserve"> </w:t>
      </w:r>
      <w:r>
        <w:rPr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  <w:u w:val="single"/>
        </w:rPr>
        <w:t>03.02.2020</w:t>
      </w: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  <w:u w:val="single"/>
        </w:rPr>
        <w:t>№ 11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гт Сун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Программы «Пожарная безопасность муниципального образования Сунское городское посел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унского района Кировской области на 2020-2022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5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>В соответствии с Федеральным законом от 21.12.1994 № 68-ФЗ «О защите населения и территории от чрезвычайных ситуаций природного и техногенного характера», Федеральным законом от 21.12.1994 № 69-ФЗ «О пожарной безопасности», Федеральным законом от 22.07.2008 № 123-ФЗ «Технический регламент о требованиях пожарной безопасности», Законом Кировской области от 02.08.2005 № 348-ЗО «Об обеспечении пожарной безопасности в Кировской области»  администрация Сунского городского поселения ПОСТАНОВЛЯЕТ:</w:t>
      </w:r>
    </w:p>
    <w:p>
      <w:pPr>
        <w:pStyle w:val="Normal"/>
        <w:tabs>
          <w:tab w:val="clear" w:pos="708"/>
          <w:tab w:val="left" w:pos="34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муниципальную Программу «Пожарная безопасность муниципального образования Сунское городское поселение Сунского района Кировской области на 2020-2022 годы». Прилагается.</w:t>
      </w:r>
    </w:p>
    <w:p>
      <w:pPr>
        <w:pStyle w:val="Normal"/>
        <w:tabs>
          <w:tab w:val="clear" w:pos="708"/>
          <w:tab w:val="left" w:pos="34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Сунского городского поселения</w:t>
      </w:r>
    </w:p>
    <w:p>
      <w:pPr>
        <w:pStyle w:val="Normal"/>
        <w:rPr/>
      </w:pPr>
      <w:r>
        <w:rPr>
          <w:sz w:val="28"/>
          <w:szCs w:val="28"/>
        </w:rPr>
        <w:t>Сунского района Кировской области                                                С.Б.Булатов</w:t>
      </w: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rPr>
          <w:sz w:val="28"/>
          <w:szCs w:val="28"/>
        </w:rPr>
      </w:pPr>
      <w:r>
        <w:rPr/>
        <w:t xml:space="preserve">                                    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left" w:pos="681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Сунского городского поселения</w:t>
      </w:r>
    </w:p>
    <w:p>
      <w:pPr>
        <w:pStyle w:val="Normal"/>
        <w:tabs>
          <w:tab w:val="clear" w:pos="708"/>
          <w:tab w:val="left" w:pos="6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от 03.02.2020 №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Пожарная безопасность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нское городское поселение Сунского района Кировской области</w:t>
      </w:r>
    </w:p>
    <w:p>
      <w:pPr>
        <w:pStyle w:val="Normal"/>
        <w:tabs>
          <w:tab w:val="clear" w:pos="708"/>
          <w:tab w:val="left" w:pos="21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0-2022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Программы муниципального</w:t>
      </w:r>
    </w:p>
    <w:p>
      <w:pPr>
        <w:pStyle w:val="Normal"/>
        <w:jc w:val="center"/>
        <w:rPr/>
      </w:pPr>
      <w:r>
        <w:rPr>
          <w:sz w:val="28"/>
          <w:szCs w:val="28"/>
        </w:rPr>
        <w:t>образования Сунское город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унского района Киров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Пожарная безопасность муниципального образования Сунское городское поселение Сунского района Кировской области на 2020-2022 годы» (далее – Программа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21.12.1994 № 68-ФЗ «О защите населения и территорий от чрезвычайных ситуаций природного и техногенного характера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21.12.1994 № 69-ФЗ «О пожарной безопасност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22.07.2008 № 123-ФЗ «Технический регламент о требованиях пожарной безопасност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Кировской области от 02.08.2005 № 348-ЗО «Об обеспечении пожарной безопасности в Кировской области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Сунского городского посел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куратура Сунского района, администрация Сунского городского посел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рограммы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ю Программы является создание условий для оказания своевременной помощи при пожарах населению, проживающему на территории Сунского городского посе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ми задачами Программы являютс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емонт неисправных пожарных водоём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пожарной безопасности в муниципальных учреждения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обретение первичных средств пожаротуш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филактические мероприятия, направленные на обучение населения правилам пожарной безопасности с привлечением общеобразовательных учреждени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и индикаторы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пущение гибели людей на пожарах, уничтожения строений и сооружений и снижение общего количества пожаро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реализуется в 2020-2022 годах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сновных мероприятий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средств первичного пожаротушения для добровольных пожарных дружин и населенных пункто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местного бюджета – 45000 рубле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ние конечные результаты от реализации Программы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кращение количества неисправных пожарных водоём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дготовки населения к компетентным действиям в области защиты от ЧС и пожарной безопасност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пожарной безопасности в муниципальных учреждениях на территории Сунского городского поселения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основных мероприятий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Сунского городского посел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реализацией Программы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администрации Сунского город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актеристика проблемы и необходимость 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её решения программным методом</w:t>
      </w:r>
    </w:p>
    <w:p>
      <w:pPr>
        <w:pStyle w:val="Normal"/>
        <w:tabs>
          <w:tab w:val="clear" w:pos="708"/>
          <w:tab w:val="left" w:pos="225" w:leader="none"/>
          <w:tab w:val="left" w:pos="3930" w:leader="none"/>
        </w:tabs>
        <w:jc w:val="both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p>
      <w:pPr>
        <w:pStyle w:val="Normal"/>
        <w:tabs>
          <w:tab w:val="clear" w:pos="708"/>
          <w:tab w:val="left" w:pos="225" w:leader="none"/>
          <w:tab w:val="left" w:pos="3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территории Сунского городского поселения дислоцируется ПЧ-55 ГУ МЧС России.</w:t>
      </w:r>
    </w:p>
    <w:p>
      <w:pPr>
        <w:pStyle w:val="Normal"/>
        <w:tabs>
          <w:tab w:val="clear" w:pos="708"/>
          <w:tab w:val="left" w:pos="225" w:leader="none"/>
          <w:tab w:val="left" w:pos="3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ая проблема: большое количество неисправных водоисточников, предназначенных для наружного пожаротушения, что затрудняет тушение пожаров.</w:t>
      </w:r>
    </w:p>
    <w:p>
      <w:pPr>
        <w:pStyle w:val="Normal"/>
        <w:tabs>
          <w:tab w:val="clear" w:pos="708"/>
          <w:tab w:val="left" w:pos="225" w:leader="none"/>
          <w:tab w:val="left" w:pos="3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 целью профилактики пожаров проводятся подворные обходы жилых домов с проведением бесед о соблюдении мер пожарной безопасности. Населению рекомендовано иметь первичные средства пожаротушения: бочку с водой, ведра, лопату, лом, топор. В пожароопасный период вводится ночное дежурство в населенных пунктах.</w:t>
      </w:r>
    </w:p>
    <w:p>
      <w:pPr>
        <w:pStyle w:val="Normal"/>
        <w:tabs>
          <w:tab w:val="clear" w:pos="708"/>
          <w:tab w:val="left" w:pos="225" w:leader="none"/>
          <w:tab w:val="left" w:pos="393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иболее пристальное внимание по  противопожарным мероприятиям необходимо уделить многодетным семьям, одиноким пенсионерам, семьям социального риска, а также социально значимым объектам: детским учреждениям.</w:t>
      </w:r>
    </w:p>
    <w:p>
      <w:pPr>
        <w:pStyle w:val="Normal"/>
        <w:tabs>
          <w:tab w:val="clear" w:pos="708"/>
          <w:tab w:val="left" w:pos="225" w:leader="none"/>
          <w:tab w:val="left" w:pos="3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вязи с этим возникает необходимость комплексного решения проблемы программно-целевым методом.</w:t>
      </w:r>
    </w:p>
    <w:p>
      <w:pPr>
        <w:pStyle w:val="Normal"/>
        <w:tabs>
          <w:tab w:val="clear" w:pos="708"/>
          <w:tab w:val="left" w:pos="225" w:leader="none"/>
          <w:tab w:val="left" w:pos="3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5" w:leader="none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 задачи реализации Программы</w:t>
      </w:r>
    </w:p>
    <w:p>
      <w:pPr>
        <w:pStyle w:val="Normal"/>
        <w:tabs>
          <w:tab w:val="clear" w:pos="708"/>
          <w:tab w:val="left" w:pos="225" w:leader="none"/>
          <w:tab w:val="left" w:pos="393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5" w:leader="none"/>
          <w:tab w:val="left" w:pos="3930" w:leader="none"/>
        </w:tabs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Целью Программы является создание условий для оказания своевременной помощи при пожарах населению, проживающему на территории Сунского городского поселения.</w:t>
      </w:r>
    </w:p>
    <w:p>
      <w:pPr>
        <w:pStyle w:val="Normal"/>
        <w:tabs>
          <w:tab w:val="clear" w:pos="708"/>
          <w:tab w:val="left" w:pos="225" w:leader="none"/>
          <w:tab w:val="left" w:pos="3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новными задачами Программы являются:</w:t>
      </w:r>
    </w:p>
    <w:p>
      <w:pPr>
        <w:pStyle w:val="Normal"/>
        <w:tabs>
          <w:tab w:val="clear" w:pos="708"/>
          <w:tab w:val="left" w:pos="225" w:leader="none"/>
          <w:tab w:val="left" w:pos="3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беспечение пожарной безопасности в муниципальных учреждениях;</w:t>
      </w:r>
    </w:p>
    <w:p>
      <w:pPr>
        <w:pStyle w:val="Normal"/>
        <w:tabs>
          <w:tab w:val="clear" w:pos="708"/>
          <w:tab w:val="left" w:pos="225" w:leader="none"/>
          <w:tab w:val="left" w:pos="3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риобретение первичных средств пожаротушения;</w:t>
      </w:r>
    </w:p>
    <w:p>
      <w:pPr>
        <w:pStyle w:val="Normal"/>
        <w:tabs>
          <w:tab w:val="clear" w:pos="708"/>
          <w:tab w:val="left" w:pos="225" w:leader="none"/>
          <w:tab w:val="left" w:pos="3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рофилактические мероприятия, направленные на обучение населения правилам пожарной безопасности с привлечением общеобразовательных учреждений;</w:t>
      </w:r>
    </w:p>
    <w:p>
      <w:pPr>
        <w:pStyle w:val="Normal"/>
        <w:tabs>
          <w:tab w:val="clear" w:pos="708"/>
          <w:tab w:val="left" w:pos="225" w:leader="none"/>
          <w:tab w:val="left" w:pos="3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ремонт неисправных пожарных водоёмов.</w:t>
      </w:r>
    </w:p>
    <w:p>
      <w:pPr>
        <w:pStyle w:val="Normal"/>
        <w:tabs>
          <w:tab w:val="clear" w:pos="708"/>
          <w:tab w:val="left" w:pos="225" w:leader="none"/>
          <w:tab w:val="left" w:pos="3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5" w:leader="none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и этапы реализации Программы</w:t>
      </w:r>
    </w:p>
    <w:p>
      <w:pPr>
        <w:pStyle w:val="Normal"/>
        <w:tabs>
          <w:tab w:val="clear" w:pos="708"/>
          <w:tab w:val="left" w:pos="225" w:leader="none"/>
          <w:tab w:val="left" w:pos="393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225" w:leader="none"/>
          <w:tab w:val="left" w:pos="393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Срок реализации Программы – 2020-2022 годы.</w:t>
      </w:r>
    </w:p>
    <w:p>
      <w:pPr>
        <w:pStyle w:val="Normal"/>
        <w:tabs>
          <w:tab w:val="clear" w:pos="708"/>
          <w:tab w:val="left" w:pos="225" w:leader="none"/>
          <w:tab w:val="left" w:pos="3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5" w:leader="none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Программы</w:t>
      </w:r>
    </w:p>
    <w:p>
      <w:pPr>
        <w:pStyle w:val="Normal"/>
        <w:tabs>
          <w:tab w:val="clear" w:pos="708"/>
          <w:tab w:val="left" w:pos="225" w:leader="none"/>
          <w:tab w:val="left" w:pos="393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5" w:leader="none"/>
          <w:tab w:val="left" w:pos="330" w:leader="none"/>
          <w:tab w:val="left" w:pos="393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>Реализация Программы будет осуществляться за счет средств местного бюджета.</w:t>
      </w:r>
    </w:p>
    <w:p>
      <w:pPr>
        <w:pStyle w:val="Normal"/>
        <w:tabs>
          <w:tab w:val="clear" w:pos="708"/>
          <w:tab w:val="left" w:pos="225" w:leader="none"/>
          <w:tab w:val="left" w:pos="330" w:leader="none"/>
          <w:tab w:val="left" w:pos="3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ъемы финансирования носят прогнозный характер и подлежат уточнению при изменении объема средств, выделяемых из областного бюджета, и формировании бюджета поселения.</w:t>
      </w:r>
    </w:p>
    <w:p>
      <w:pPr>
        <w:pStyle w:val="Normal"/>
        <w:tabs>
          <w:tab w:val="clear" w:pos="708"/>
          <w:tab w:val="left" w:pos="225" w:leader="none"/>
          <w:tab w:val="left" w:pos="330" w:leader="none"/>
          <w:tab w:val="left" w:pos="3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5" w:leader="none"/>
          <w:tab w:val="left" w:pos="330" w:leader="none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программных мероприятий</w:t>
      </w:r>
    </w:p>
    <w:p>
      <w:pPr>
        <w:pStyle w:val="Normal"/>
        <w:tabs>
          <w:tab w:val="clear" w:pos="708"/>
          <w:tab w:val="left" w:pos="225" w:leader="none"/>
          <w:tab w:val="left" w:pos="330" w:leader="none"/>
          <w:tab w:val="left" w:pos="393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ъемы финансирования по мероприятиям Программы, планируемым к реализации, определены в следующих размера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053"/>
        <w:gridCol w:w="1440"/>
        <w:gridCol w:w="1440"/>
        <w:gridCol w:w="1014"/>
        <w:gridCol w:w="900"/>
        <w:gridCol w:w="900"/>
        <w:gridCol w:w="900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ые мероприятия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еспечивающ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зада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распоря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вани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первичных средств пожаротуш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пожа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ашка территории населенных пунк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уй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пирсов с твердым покрыт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и ремонт источников противопожарного водоснаб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ение населения правилам пожарной безопасност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не требуетс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истема управления реализацие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ным распорядителем средств местного бюджета, направленных на реализацию мероприятий Программы, является заказчик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екущее управление реализацией Программы осуществляет заказчик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юджетные средства выделяются исполнителям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казчик Программы несет ответственность за ее реализацию, достижение конечного результата и эффективное использование финансовых средств, выделяемых на выполнение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нтроль за целевым использованием средств местного бюджета в установленном порядке осуществляет глава администрации Сунского город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и сроки представления отчет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сполнители Программы представляют заказчику Программы по итогам года информацию, которая должна содерж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бщий объем полученных средств и фактически производственных расходов, в том числе по источникам финансирования и программным мероприяти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оответствие лимитов финансирования, указанных в паспорте Программы, фактическому финансированию в отчетном го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результаты выполнения мероприятий Программы в целом и текущем году в свете достижения поставленных задач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анализ причин несвоевременного выполнения программных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оответствие целевых показателей (индикаторов), достигнутых в отчетном году, целевым показателям (индикаторам), утвержденным в Программ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меры по повышению эффективности реализации Программы, предложения о привлечении дополнительных источников финансирования и иных способах достижения программных ц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е показатели (индикаторы) эффективност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я Программ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кращение площади территории, не имеющей первичных средств пожароту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еспечение подготовки населения к компетентным действиям в области защиты от ЧС и пожарной безопас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еспечение пожарной безопасности в муниципальных учреждениях на территории Сун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социально-экономической эффектив6ност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результате выполнения мероприятий, намеченных настоящей Программой, предполагается уменьшить количество погибших и травмированных людей при пожарах, обеспечить сокращение материальных потерь от пожаров, создать эффективную систему пожарной безопасности в муниципальном учреждении Сунское городское поселение и укрепить материально-техническую базу первичными средствами пожароту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кращение площади территории, не имеющей первичных средств пожаротушения. Увеличение услуг населению, которому будет своевременно оказана помощь на пожарах при проведении аварийно-спасательных рабо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Экономический эффект от реализации Программы определяется размером спасенных от пожаров материальных средств и имущества населения и организаций. Социальный эффект определяется созданием условий для защиты людей от пожар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0:07:00Z</dcterms:created>
  <dc:creator>Николаев</dc:creator>
  <dc:description/>
  <dc:language>en-US</dc:language>
  <cp:lastModifiedBy>Людмила</cp:lastModifiedBy>
  <cp:lastPrinted>2020-02-03T16:09:00Z</cp:lastPrinted>
  <dcterms:modified xsi:type="dcterms:W3CDTF">2020-02-03T13:10:00Z</dcterms:modified>
  <cp:revision>25</cp:revision>
  <dc:subject/>
  <dc:title/>
</cp:coreProperties>
</file>