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8.12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1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Перечня случаев оказания на возвратной и (или) безвозвратной основе за счет средств бюджета муниципального образования Сунское городское поселение Сунского района Кировской области дополнительной помощи при возникновении неотложной необходимости в проведении капитального ремонта общего имущества  в многоквартирных домах, расположенных на территории муниципального образования Сунское городское поселение         Сунского района Киров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от 06.10.2003     № 131-ФЗ «Об общих принципах организации местного самоуправления в Российской Федерации», пунктом 9.3 статьи 14 Жилищного кодекса Российской Федерации администрация Сунского городского поселения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nnikova.E.V%5CDesktop%5C%D0%A1%D0%B0%D0%BD%D0%BD%D0%B8%D0%BA%D0%BE%D0%B2%D0%B0%5C%D0%A1%D0%B0%D0%BD%D0%BD%D0%B8%D0%BA%D0%BE%D0%B2%D0%B0%5C2020%20%D0%B3%D0%BE%D0%B4%5C%D0%9D%D0%9F%D0%90%5C%D0%BF%D1%80%D0%BE%D0%B5%D0%BA%D1%82%D1%8B%5C%D0%9F%D0%BE%D1%81%D1%82%D0%B0%D0%BD%D0%BE%D0%B2%D0%BB%D0%B5%D0%BD%D0%B8%D0%B5%20%D0%B0%D0%B4%D0%BC%D0%B8%D0%BD%D0%B8%D1%81%D1%82%D1%80%D0%B0%D1%86%D0%B8%D0%B8%20%D0%B3%D0%BE%D1%80%D0%BE%D0%B4%D0%B0%20%D0%9A%D0%B8%D1%80%D0%BE%D0%B2%D0%B0%20%D0%BE%D1%82%2002.10.2018%20N%2025.rtf" \l "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еречень случаев оказания на возвратной и (или) безвозвратной основе за счет средств бюджета муниципального образования Сунского городского поселения Сунского района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Сунского городского поселения Сунского района Кировской области. Прилагаютс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(бухгалтера-финансиста) администрации Сунского городского поселения.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нского 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12.2020 № 117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и ПЕРЕЧЕНЬ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чаев оказания на возвратной и (или) безвозвратной основе за счет средств бюджета муниципального образования Сунское городское поселение Сунского района Кировской области дополнительной помощи при возникновении неотложной необходимости в проведении капитального ремонта общего имущества                         в многоквартирных домах, расположенных на территории муниципального образования Сунское городское поселение Су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и перечень случаев оказания на возвратной и (или) безвозвратной основе за счет средств бюджета муниципального образования Сунское городское поселение Сунского района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Сунское городское поселение Сунского района Кировской области (далее - Порядок), разработаны в соответствии с пунктом 9.3 статьи 14 Жилищного кодекса Российской Федерации и устанавливают механизм оказания на возвратной и (или) безвозвратной основе за счет средств бюджета муниципального образования Сунское городское поселение Сунского района Кировской области (далее – поселение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оселения (далее - Дополнительная помощ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ая помощь предоставляется в пределах средств, предусмотренных бюджетом поселения, и утвержденных лимитов бюджетных обязательств.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3. Перечень случаев оказания на возвратной и (или) безвозвратной основе за счет средств бюджета поселения Дополнительной помощ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аварийных или чрезвычайных ситуаций природного ил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шение несущих конструкций, повлекшее нарушение нормальных условий эксплуатации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е инженерных систем и коммуникаций, повлекшее нарушение нормальных условий эксплуатации многоквартирн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питальный ремонт многоквартирного дома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nnikova.E.V%5CDesktop%5C%D0%A1%D0%B0%D0%BD%D0%BD%D0%B8%D0%BA%D0%BE%D0%B2%D0%B0%5C%D0%A1%D0%B0%D0%BD%D0%BD%D0%B8%D0%BA%D0%BE%D0%B2%D0%B0%5C2020%20%D0%B3%D0%BE%D0%B4%5C%D0%9D%D0%9F%D0%90%5C%D0%BF%D1%80%D0%BE%D0%B5%D0%BA%D1%82%D1%8B%5C%D0%9F%D0%BE%D1%81%D1%82%D0%B0%D0%BD%D0%BE%D0%B2%D0%BB%D0%B5%D0%BD%D0%B8%D0%B5%20%D0%B0%D0%B4%D0%BC%D0%B8%D0%BD%D0%B8%D1%81%D1%82%D1%80%D0%B0%D1%86%D0%B8%D0%B8%20%D0%B3%D0%BE%D1%80%D0%BE%D0%B4%D0%B0%20%D0%9A%D0%B8%D1%80%D0%BE%D0%B2%D0%B0%20%D0%BE%D1%82%2002.10.2018%20N%2025.rtf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без включения такого многоквартирного дома в краткосрочный план реализации региональной программы капитального ремонта и только в объеме, необходимом для устранения неудовлетворительного состояния конструкций и (или) инженерн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еобходимости проведения капитального ремонта и об оказании на возвратной и (или) безвозвратной основе за счет средств бюджета поселения Дополнительной помощи в случаях, указанных в разделе 3 настоящего Порядка (далее - Решение), принимается администрацией поселения в форме уведомления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6. Заявителями, обращающимися в администрацию поселения за Дополнительной помощью,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о собственников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оператив или иной специализированный потребительский кооперат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бщим собранием собственников помещений в многоквартирном доме на представление их интересов собственник помещения при непосредственном управлении.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7. Для получения Дополнительной помощи заявитель представляет в адрес администрации поселения на бумажном носителе следующий пакет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свободной форме о возникновении неотложной необходимости в проведении капитального ремонта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многоквартирного дома, поврежденного в результате ситу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nnikova.E.V%5CDesktop%5C%D0%A1%D0%B0%D0%BD%D0%BD%D0%B8%D0%BA%D0%BE%D0%B2%D0%B0%5C%D0%A1%D0%B0%D0%BD%D0%BD%D0%B8%D0%BA%D0%BE%D0%B2%D0%B0%5C2020%20%D0%B3%D0%BE%D0%B4%5C%D0%9D%D0%9F%D0%90%5C%D0%BF%D1%80%D0%BE%D0%B5%D0%BA%D1%82%D1%8B%5C%D0%9F%D0%BE%D1%81%D1%82%D0%B0%D0%BD%D0%BE%D0%B2%D0%BB%D0%B5%D0%BD%D0%B8%D0%B5%20%D0%B0%D0%B4%D0%BC%D0%B8%D0%BD%D0%B8%D1%81%D1%82%D1%80%D0%B0%D1%86%D0%B8%D0%B8%20%D0%B3%D0%BE%D1%80%D0%BE%D0%B4%D0%B0%20%D0%9A%D0%B8%D1%80%D0%BE%D0%B2%D0%B0%20%D0%BE%D1%82%2002.10.2018%20N%2025.rtf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казанием объемов повреждений общего имущества в многоквартирном доме и их характеристик по конструктивным элементам и (или) инженерным системам, с приложением фотоматериалов и указанием возможности восстановления их работоспособности путем проведения капитального ремонта, составленный специализирован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ная ведомость на проведение работ по капитальному ремонту в объеме, необходимом для устранения неудовлетворительного состояния конструкций и (или) инженерн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-сметная документация на капитальный ремонт, составленная специализирован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принимается на основан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nnikova.E.V%5CDesktop%5C%D0%A1%D0%B0%D0%BD%D0%BD%D0%B8%D0%BA%D0%BE%D0%B2%D0%B0%5C%D0%A1%D0%B0%D0%BD%D0%BD%D0%B8%D0%BA%D0%BE%D0%B2%D0%B0%5C2020%20%D0%B3%D0%BE%D0%B4%5C%D0%9D%D0%9F%D0%90%5C%D0%BF%D1%80%D0%BE%D0%B5%D0%BA%D1%82%D1%8B%5C%D0%9F%D0%BE%D1%81%D1%82%D0%B0%D0%BD%D0%BE%D0%B2%D0%BB%D0%B5%D0%BD%D0%B8%D0%B5%20%D0%B0%D0%B4%D0%BC%D0%B8%D0%BD%D0%B8%D1%81%D1%82%D1%80%D0%B0%D1%86%D0%B8%D0%B8%20%D0%B3%D0%BE%D1%80%D0%BE%D0%B4%D0%B0%20%D0%9A%D0%B8%D1%80%D0%BE%D0%B2%D0%B0%20%D0%BE%D1%82%2002.10.2018%20N%2025.rtf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ых заявителе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nnikova.E.V%5CDesktop%5C%D0%A1%D0%B0%D0%BD%D0%BD%D0%B8%D0%BA%D0%BE%D0%B2%D0%B0%5C%D0%A1%D0%B0%D0%BD%D0%BD%D0%B8%D0%BA%D0%BE%D0%B2%D0%B0%5C2020%20%D0%B3%D0%BE%D0%B4%5C%D0%9D%D0%9F%D0%90%5C%D0%BF%D1%80%D0%BE%D0%B5%D0%BA%D1%82%D1%8B%5C%D0%9F%D0%BE%D1%81%D1%82%D0%B0%D0%BD%D0%BE%D0%B2%D0%BB%D0%B5%D0%BD%D0%B8%D0%B5%20%D0%B0%D0%B4%D0%BC%D0%B8%D0%BD%D0%B8%D1%81%D1%82%D1%80%D0%B0%D1%86%D0%B8%D0%B8%20%D0%B3%D0%BE%D1%80%D0%BE%D0%B4%D0%B0%20%D0%9A%D0%B8%D1%80%D0%BE%D0%B2%D0%B0%20%D0%BE%D1%82%2002.10.2018%20N%2025.rtf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частью 1 статьи 191 Жилищного кодекса Российской Федерации Дополнительная помощь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рассматривает поступивший пакет документов в течение 5 рабочих дней и уведомляет заявител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течение 3 рабочих дней со дня принятия решения Администрация заключает с заявителем соглашение о предоставлении Дополните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явитель выступает заказчиком работ и проводит капитальный ремонт за счет собственных средств в соответствии с согласованной с Администрацией проектно-сметной документацией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nnikova.E.V%5CDesktop%5C%D0%A1%D0%B0%D0%BD%D0%BD%D0%B8%D0%BA%D0%BE%D0%B2%D0%B0%5C%D0%A1%D0%B0%D0%BD%D0%BD%D0%B8%D0%BA%D0%BE%D0%B2%D0%B0%5C2020%20%D0%B3%D0%BE%D0%B4%5C%D0%9D%D0%9F%D0%90%5C%D0%BF%D1%80%D0%BE%D0%B5%D0%BA%D1%82%D1%8B%5C%D0%9F%D0%BE%D1%81%D1%82%D0%B0%D0%BD%D0%BE%D0%B2%D0%BB%D0%B5%D0%BD%D0%B8%D0%B5%20%D0%B0%D0%B4%D0%BC%D0%B8%D0%BD%D0%B8%D1%81%D1%82%D1%80%D0%B0%D1%86%D0%B8%D0%B8%20%D0%B3%D0%BE%D1%80%D0%BE%D0%B4%D0%B0%20%D0%9A%D0%B8%D1%80%D0%BE%D0%B2%D0%B0%20%D0%BE%D1%82%2002.10.2018%20N%2025.rtf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е. Заявитель может выполнить работы своими силами и (или) привлечь для выполнения работ специализированные организации на условиях договора под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13. Заявитель представляет в Администрацию в течение 15 рабочих дней со дня подписания актов выполненных работ копии следующих документов, подтверждающих проведение капитального ремо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свободной форме о выделении Дополните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й договор управления многоквартирным домом для юридического лица или протокол общего собрания собственников, подтверждающий полномочия физического лица - представителя собственников, при непосредственном упр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существление Администрацией финансового контроля проверок соблюдения заявителем условий, целей предоставления Дополнительной помощи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кодексом в случае, если для выполнения работ привлекались подряд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ые накладные, сертификаты соответствия и акты передачи и списания на материалы, использованные в ходе проведения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формы КС-2, справка о стоимости выполненных работ формы КС-3, подписанные заявителем и уполномоченными общим собранием представителями собственников помещений в многоквартирном доме и согласованные с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течение 10 рабочих дней со дня предо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nnikova.E.V%5CDesktop%5C%D0%A1%D0%B0%D0%BD%D0%BD%D0%B8%D0%BA%D0%BE%D0%B2%D0%B0%5C%D0%A1%D0%B0%D0%BD%D0%BD%D0%B8%D0%BA%D0%BE%D0%B2%D0%B0%5C2020%20%D0%B3%D0%BE%D0%B4%5C%D0%9D%D0%9F%D0%90%5C%D0%BF%D1%80%D0%BE%D0%B5%D0%BA%D1%82%D1%8B%5C%D0%9F%D0%BE%D1%81%D1%82%D0%B0%D0%BD%D0%BE%D0%B2%D0%BB%D0%B5%D0%BD%D0%B8%D0%B5%20%D0%B0%D0%B4%D0%BC%D0%B8%D0%BD%D0%B8%D1%81%D1%82%D1%80%D0%B0%D1%86%D0%B8%D0%B8%20%D0%B3%D0%BE%D1%80%D0%BE%D0%B4%D0%B0%20%D0%9A%D0%B8%D1%80%D0%BE%D0%B2%D0%B0%20%D0%BE%D1%82%2002.10.2018%20N%2025.rtf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ногоквартирного дома, подлежащих перечислению заявителю, и направляет его в департамент финансов Администрации, который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отказывает заявителю в получении Дополнительной помощи, если предоставленные документы не соответствуют требованиям, предусмотренным настоящим Порядком, либо предоставлены не вс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annikova.E.V%5CDesktop%5C%D0%A1%D0%B0%D0%BD%D0%BD%D0%B8%D0%BA%D0%BE%D0%B2%D0%B0%5C%D0%A1%D0%B0%D0%BD%D0%BD%D0%B8%D0%BA%D0%BE%D0%B2%D0%B0%5C2020%20%D0%B3%D0%BE%D0%B4%5C%D0%9D%D0%9F%D0%90%5C%D0%BF%D1%80%D0%BE%D0%B5%D0%BA%D1%82%D1%8B%5C%D0%9F%D0%BE%D1%81%D1%82%D0%B0%D0%BD%D0%BE%D0%B2%D0%BB%D0%B5%D0%BD%D0%B8%D0%B5%20%D0%B0%D0%B4%D0%BC%D0%B8%D0%BD%D0%B8%D1%81%D1%82%D1%80%D0%B0%D1%86%D0%B8%D0%B8%20%D0%B3%D0%BE%D1%80%D0%BE%D0%B4%D0%B0%20%D0%9A%D0%B8%D1%80%D0%BE%D0%B2%D0%B0%20%D0%BE%D1%82%2002.10.2018%20N%2025.rtf" \l "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если средства в бюджете поселения на проведение капитального ремонта общего имущества многоквартирных домов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осуществляет обязательную проверку соблюдения заявителем - получателем Дополнительной помощи условий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нежные средства, использованные с нарушением условий, целей и порядка их предоставления, должны быть возвращены заявителем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невозврата денежных средств в течение срока, установленного разделом 18 настоящего Порядка, Администрация в течение 30 календарных дней принимает меры к их взысканию в судебном порядке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0-12-30T11:03:00Z</cp:lastPrinted>
  <dcterms:modified xsi:type="dcterms:W3CDTF">2020-12-30T08:03:00Z</dcterms:modified>
  <cp:revision>98</cp:revision>
  <dc:subject/>
  <dc:title>АДМИНИСТРАЦИЯ </dc:title>
</cp:coreProperties>
</file>