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8.12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11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Су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формления пра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на выморочное имуществ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Ф от 30.08.2011 № 424 «Об утверждении Порядка ведения органами местного самоуправления реестров муниципального имущества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ConsPlusNormal"/>
        <w:spacing w:lineRule="auto" w:line="36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spacing w:lineRule="auto" w:line="36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 и разместить на официальном сайте муниципального образования Сунского городского поселения (www.</w:t>
      </w:r>
      <w:r>
        <w:rPr>
          <w:rFonts w:cs="Times New Roman" w:ascii="Times New Roman" w:hAnsi="Times New Roman"/>
          <w:sz w:val="28"/>
          <w:szCs w:val="28"/>
          <w:lang w:val="en-US"/>
        </w:rPr>
        <w:t>pgtsuna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ConsPlusNormal"/>
        <w:spacing w:lineRule="auto" w:line="36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36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нского городского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20 № 11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ФОРМЛЕНИЯ ПРАВА МУНИЦИПАЛЬНОЙ СОБСТВЕННОСТИ НА ВЫМОРОЧНОЕ ИМУ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Сунское городское поселение, на основан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унское городское поселение сунского района Киров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спространяется на находящиеся в пределах муниципального образования Сунское городское поселение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Сунское городское поселение (далее - выморочное имущество)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 выморочному имуществу, переходящему по праву наследования в собственность муниципального образования Сунское городское поселение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Сунское городское поселение или передано в собственность муниципального образования Сунское городское поселение по решению или приговору суд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ледовании выморочного имущества отказ от наследства не допускается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формления документов на выморочное имущество, переходящее в порядке наследования в собственность муниципального образования Сунское городское посе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2.1. Специалист по имущественным отношениям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Сунское городское поселение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(справки) о смерти, выданного учреждениями ЗАГС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«Ростехинвентаризация - Федеральное БТИ»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сле поступления Специалисту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Сунское городское поселение на выморочное имущество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1</w:t>
        </w:r>
      </w:hyperlink>
      <w:r>
        <w:rPr>
          <w:rFonts w:cs="Times New Roman" w:ascii="Times New Roman" w:hAnsi="Times New Roman"/>
          <w:sz w:val="28"/>
          <w:szCs w:val="28"/>
        </w:rPr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Сунское городское поселение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пециалист в течение 10 (десяти) календарных дней с даты получения свидетельства о праве муниципального образования Сунское городское поселение на наследство или вступления в законную силу решения суда о признании права собственности муниципального образования Сунское городское поселение на выморочное имущество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о приеме в муниципальную собственность муниципального образования Сунское городское поселение выморочного имущества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Сунское городское поселение на выморочн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объектов вымороч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Сунское городское поселение, вносятся в состав казны муниципального образования Сунское городское поселение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идетельство о государственной регистрации права собственности муниципального образования Сунское городское поселение хранится в администрации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глава администрации поселе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spacing w:before="28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4"/>
      <w:type w:val="nextPage"/>
      <w:pgSz w:w="11906" w:h="16838"/>
      <w:pgMar w:left="1985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E248A319DBC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consultantplus://offline/ref=49B9F9DFDCCAFB40FE848193CC4AB139189A6630388BB5174C1BBCD94BAAA5CBD8D8929A7668A0C71Ep7I" TargetMode="External"/><Relationship Id="rId11" Type="http://schemas.openxmlformats.org/officeDocument/2006/relationships/hyperlink" Target="consultantplus://offline/ref=49B9F9DFDCCAFB40FE848193CC4AB13919926234318DB5174C1BBCD94B1ApAI" TargetMode="External"/><Relationship Id="rId12" Type="http://schemas.openxmlformats.org/officeDocument/2006/relationships/hyperlink" Target="consultantplus://offline/ref=49B9F9DFDCCAFB40FE849F9EDA26ED301A983C3B308AB743154FBA8E14FAA39E989894CF352CAFC7E577A37217p3I" TargetMode="External"/><Relationship Id="rId13" Type="http://schemas.openxmlformats.org/officeDocument/2006/relationships/hyperlink" Target="consultantplus://offline/ref=49B9F9DFDCCAFB40FE848193CC4AB139189A6630388BB5174C1BBCD94BAAA5CBD8D8929A7668A0C31Ep4I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7:00Z</dcterms:created>
  <dc:creator>мер</dc:creator>
  <dc:description/>
  <dc:language>en-US</dc:language>
  <cp:lastModifiedBy>Людмила</cp:lastModifiedBy>
  <cp:lastPrinted>2020-12-29T09:43:00Z</cp:lastPrinted>
  <dcterms:modified xsi:type="dcterms:W3CDTF">2020-12-29T06:43:00Z</dcterms:modified>
  <cp:revision>94</cp:revision>
  <dc:subject/>
  <dc:title>АДМИНИСТРАЦИЯ </dc:title>
</cp:coreProperties>
</file>