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25.12.2020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  <w:u w:val="single"/>
        </w:rPr>
        <w:t>№ 111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Сун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редоставлении  разрешения  на  отклонение  от  предельных параметров разрешенного  строительства   для  земельного   участк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 кадастровым номером 43:32:310104:59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Рассмотрев заявление от  Антышева Валерия Евгеньевича  от 01.12.2020 года на предоставление разрешения  на отклонение от предельных параметров  разрешенного строительства объекта капитального строительства и руководствуясь ст. 40 Градостроительного кодекса Российской Федерации, с учетом  заключения комиссии  по землепользованию и  застройке Сунского городского поселения Сунского района Кировской области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 xml:space="preserve">1. Предоставить разрешение на отклонение от предельных параметров  разрешенного строительства объекта капитального строительства «магазины» для земельного участка с кадастровым номером   43:32:310104:59, местоположение которого: Кировская область, Сунский район, пгт Суна, ул. Заречная, д. 17, установленных в территориальной зоне Ж-1 «Зона малоэтажной жилой застройки и блокированной жилой застройки усадебного типа», в части сокращения минимального отступа от границ земельного участка до объекта капитального строительства с 3 метров до 1 метра. 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2. </w:t>
      </w:r>
      <w:r>
        <w:rPr>
          <w:b w:val="false"/>
          <w:color w:val="000000"/>
          <w:sz w:val="28"/>
          <w:szCs w:val="28"/>
        </w:rPr>
        <w:t>Настоящее решение  опубликовать  в  Информационном  бюллетене 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нского городского поселени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нского района Кировской области                                               С.А. Маишев</w:t>
      </w:r>
    </w:p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b w:val="false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47:00Z</dcterms:created>
  <dc:creator>мер</dc:creator>
  <dc:description/>
  <dc:language>en-US</dc:language>
  <cp:lastModifiedBy>Людмила</cp:lastModifiedBy>
  <cp:lastPrinted>2020-12-29T08:40:00Z</cp:lastPrinted>
  <dcterms:modified xsi:type="dcterms:W3CDTF">2020-12-29T05:40:00Z</dcterms:modified>
  <cp:revision>93</cp:revision>
  <dc:subject/>
  <dc:title>АДМИНИСТРАЦИЯ </dc:title>
</cp:coreProperties>
</file>