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5.1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1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финансового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эффективного использования средств бюджета Сунского городского поселения и завершения финансового года администрация Сунского городского поселения ПОСТАНОВЛЯЕТ: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илить работу с гражданами по уплате ими начисленных налога на имущество физических лиц, земельного налога, транспортного налога, арендной платы за землю в текущем году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е допускать необоснованной дебиторской задолженности и просроченной кредиторской задолженности на 01.01.2021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еспечить выплату заработной платы в 2020 году за первую половину декабр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5. Настоящее постановление распространяет свое действие на правоотношения, возникшие с 01.01.2021 года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нского 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12-28T13:13:00Z</cp:lastPrinted>
  <dcterms:modified xsi:type="dcterms:W3CDTF">2020-12-28T10:25:00Z</dcterms:modified>
  <cp:revision>86</cp:revision>
  <dc:subject/>
  <dc:title>АДМИНИСТРАЦИЯ </dc:title>
</cp:coreProperties>
</file>