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5.1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0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ов уровня платежа граждан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лищно-коммунальные услуги на 2021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, решением правления Региональной службы по тарифам от 20.12.2019 № 46/55-тэ-2020 «О тарифах на тепловую энергию, поставляемую потребителям обществом с ограниченной ответственностью «ТК Ресурс», о долгосрочных параметрах регулирования» и решением правления Региональной службы по тарифам Кировской области от 18.12.2018 № 45/96-кс-2019 «О тарифах на питьевую воду (питьевое водоснабжение) и водоотведение для общества с ограниченной ответственностью «ЭнергоСервис» (Сунский район)», администрация Сунского городского поселения ПОСТАНОВЛЯЕТ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андарт уровня платежей граждан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1 по 31.06.2021 за отпускаемую питьевую воду ООО «ЭнергоСервис» в размере 76,3926%, что составляет 37,18 за 1 куб. метр для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и жилых домов с холодным водоснабжением, с централизованным водоотведением, оборудованных водонагревателями ил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их, оборудованных раковинами, мойками кухонными, унитазами, ваннами без душа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и жилых домов с водопользованием из водозаборных колонок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с индивидуальными приборами учет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7.2021 по 31.12.2021 за отпускаемую питьевую воду ООО «ЭнергоСервис» в размере 76,4253%, что составляет 38,74 за 1 куб. метр для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и жилых домов с водопользованием из водозаборных колонок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с индивидуальными приборами учет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тандарт уровня платежей граждан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 01.01.2021 по 31.06.2021 за принимаемые сточные воды ООО «ЭнергоСервис» в размере 71,4593%, что составляет 63,18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01.07.2021 по 31.12.2021 за принимаемые сточные воды ООО «ЭнергоСервис» в размере 74,2835%, что составляет 65,83 за 1 куб. метр д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тандарт уровня платежей граждан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1 по 31.06.2021 за сжиженный газ в баллонах ООО «Газэнергосеть Киров» в размере 93,2634%, что составляет 40,92 за 1 кг. для населения, использующего сжиженный газ для бытовых нужд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7.2021 по 31.12.2021 за сжиженный газ в баллонах ООО «Газэнергосеть Киров» в размере 94,4604%, что составляет 42,63 за 1 кг. для населения, использующего сжиженный газ для бытовых нужд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распространяет свое действие на правоотношения, возникшие с 01.01.2021 год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главу администрации Сунского городского поселения Маишева Сергея Анатольевич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нского городского поселения </w:t>
      </w:r>
    </w:p>
    <w:p>
      <w:pPr>
        <w:pStyle w:val="Normal"/>
        <w:rPr/>
      </w:pPr>
      <w:r>
        <w:rPr>
          <w:b w:val="false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12-30T10:50:00Z</cp:lastPrinted>
  <dcterms:modified xsi:type="dcterms:W3CDTF">2020-12-30T07:51:00Z</dcterms:modified>
  <cp:revision>86</cp:revision>
  <dc:subject/>
  <dc:title>АДМИНИСТРАЦИЯ </dc:title>
</cp:coreProperties>
</file>