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0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я администрации                Сунского городского поселения</w:t>
      </w:r>
    </w:p>
    <w:p>
      <w:pPr>
        <w:pStyle w:val="Normal"/>
        <w:shd w:fill="FFFFFF" w:val="clear"/>
        <w:spacing w:before="0" w:after="150"/>
        <w:jc w:val="both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я администрации Сунского городского поселения следующие изменени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состав комиссии по муниципальной службе администрации Сунского городского поселения. Приложение № 1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 Утвердить новый состав комиссии</w:t>
      </w:r>
      <w:r>
        <w:rPr>
          <w:sz w:val="28"/>
        </w:rPr>
        <w:t xml:space="preserve"> администрации Сунского городского поселения по борьбе с лесными пожарами.</w:t>
      </w:r>
      <w:r>
        <w:rPr>
          <w:sz w:val="28"/>
          <w:szCs w:val="28"/>
        </w:rPr>
        <w:t xml:space="preserve"> Приложение № 2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</w:rPr>
        <w:t>3. Утвердить новый состав комиссии по предупреждению и ликвидации чрезвычайных ситуаций и обеспечению пожарной безопасности Сунского городского поселения.</w:t>
      </w:r>
      <w:r>
        <w:rPr>
          <w:sz w:val="28"/>
          <w:szCs w:val="28"/>
        </w:rPr>
        <w:t xml:space="preserve"> Приложение № 3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</w:rPr>
        <w:t>4. Утвердить новый состав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у товаров, выполнение работ, оказание услуг для нужд администрации Сунского городского поселения.</w:t>
      </w:r>
      <w:r>
        <w:rPr>
          <w:sz w:val="28"/>
          <w:szCs w:val="28"/>
        </w:rPr>
        <w:t xml:space="preserve"> Приложение № 4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</w:rPr>
        <w:t>5. Утвердить новый состав административной комиссии Сунского городского поселения.</w:t>
      </w:r>
      <w:r>
        <w:rPr>
          <w:sz w:val="28"/>
          <w:szCs w:val="28"/>
        </w:rPr>
        <w:t xml:space="preserve"> Приложение № 5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6. Утвердить новый состав комиссии по соблюдению требований к служебному поведению муниципальных служащих администрации Сунского городского поселения Сунского района Кировской области.</w:t>
      </w:r>
      <w:r>
        <w:rPr>
          <w:sz w:val="28"/>
          <w:szCs w:val="28"/>
        </w:rPr>
        <w:t xml:space="preserve"> Приложение      № 6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</w:rPr>
        <w:t>7. Утвердить новый состав аукционной комиссии.</w:t>
      </w:r>
      <w:r>
        <w:rPr>
          <w:sz w:val="28"/>
          <w:szCs w:val="28"/>
        </w:rPr>
        <w:t xml:space="preserve"> Приложение № 7</w:t>
      </w:r>
      <w:r>
        <w:rPr>
          <w:sz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8. Утвердить новый состав комиссии по организации и проведению торгов по продаже гражданам и юридическим лицам земельных участков или права их аренды при администрации Сунского городского поселения.</w:t>
      </w:r>
      <w:r>
        <w:rPr>
          <w:sz w:val="28"/>
          <w:szCs w:val="28"/>
        </w:rPr>
        <w:t xml:space="preserve"> Приложение № 8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Утвердить новый состав </w:t>
      </w:r>
      <w:r>
        <w:rPr>
          <w:sz w:val="28"/>
          <w:szCs w:val="28"/>
        </w:rPr>
        <w:t>комиссии по поступлению и выбытию активов. Приложение № 9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</w:rPr>
        <w:t>10. Утвердить новый состав комиссии по землепользованию и застройке Сунского городского поселения Сунского района Кировской области.</w:t>
      </w:r>
      <w:r>
        <w:rPr>
          <w:sz w:val="28"/>
          <w:szCs w:val="28"/>
        </w:rPr>
        <w:t xml:space="preserve"> Приложение № 10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1. Утвердить новый состав </w:t>
      </w:r>
      <w:r>
        <w:rPr>
          <w:bCs/>
          <w:sz w:val="28"/>
          <w:szCs w:val="28"/>
        </w:rPr>
        <w:t>комиссии по</w:t>
      </w:r>
      <w:r>
        <w:rPr>
          <w:bCs/>
        </w:rPr>
        <w:t xml:space="preserve"> </w:t>
      </w:r>
      <w:r>
        <w:rPr>
          <w:sz w:val="28"/>
          <w:szCs w:val="28"/>
        </w:rPr>
        <w:t>использованию муниципального имущества муниципального образования Сунское городское поселение Сунского района Кировской области. Приложение № 1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. Утвердить новый состав </w:t>
      </w:r>
      <w:r>
        <w:rPr>
          <w:sz w:val="28"/>
          <w:szCs w:val="28"/>
        </w:rPr>
        <w:t>технической комиссии по определению возможности подключения к системам теплоснабжения, подключение (технологическое присоединение) к централизованным системам водоснабжения и водоотведения. Приложение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новый состав межведомственной комиссии  для проведения проверки оборудования объектов на соответствие их национальным стандартам. Приложение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новый состав экспертной комиссии администрации Сунского городского поселения. Приложение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новый состав эвакоприемной комиссии Сунского городского поселения. Приложение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новый состав межведомственной комиссии по оценке жилых помещений муниципального и частного жилищного фонда. Приложение №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новый состав комиссии по предупреждению и ликвидации чрезвычайных ситуаций и обеспечению пожарной безопасности Сунского городского поселения. Приложение №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новый состав комиссии по соблюдению требований к служебному поведению муниципальных служащих администрации Сунского городского поселения, урегулированию конфликта интересов и антикоррупционной деятельности. Приложение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новый состав комиссии по обследованию объектов жилищно-коммунального хозяйства Сунского городского поселения Сунского района Кировской области. Приложение №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новый состав комиссии по оценке 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, их участков и сооружений на них. Приложение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новый состав комиссии по поступлению и выбытию активов. Приложение №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новый состав конкурсной комиссии для проведения открытого конкурса по отбору управляющих организаций для управления много квартирными домами. Приложение № 22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       С.А. Маиш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2.11.2012 № 57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униципальной службе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ИШЕВ                           - глава администрации Сунского городского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Анатольевич            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А                         - специалист администрации Су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Викторовна         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ТОШКИНА                     - ведущий специалист администрации С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Борисовна                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ЩИН                              - председатель постоянной депутат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ил Алексеевич             по бюджету, финансам и налогам Сунской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ЕСТЬЯНИНОВА            - председатель Сунской поселковой Ду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Павловна                  (по согласованию)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2.10.2013 № 69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 комиссии администрации 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рьбе с лесными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60"/>
        <w:gridCol w:w="5736"/>
      </w:tblGrid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архитектуры, градостроительства и ЖКХ администрации Сунск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ий (по согласованию)</w:t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ий Иван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.12.2013 № 87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АИШЕВ                              - глава администрации Сунского городского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ргей Анатольевич                поселения, председатель 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РЕСТЬЯНИНОВА              - председатель Сунской поселковой Думы,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алина Павловна                     заместитель председателя комиссии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  <w:szCs w:val="28"/>
        </w:rPr>
        <w:t xml:space="preserve">ЛУТОШКИНА                      -  ведущий специалист администрации Су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алья Борисовна                   городского поселения, секретарь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  <w:szCs w:val="28"/>
        </w:rPr>
        <w:t>АКИШЕ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женер Общества с ограниченн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ихаил Васильевич                 ответственностью «ТК Ресурс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(по согласованию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</w:rPr>
        <w:t xml:space="preserve">СТЯЖКИН                              - заведующий отделом архитектуры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ексей Алексеевич                 градостроительства и ЖКХ 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унского района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  <w:szCs w:val="28"/>
        </w:rPr>
        <w:t xml:space="preserve">МОГИЛЕВ                              - главный  государственный   инспектор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ндрей Владимирович             Государственного пожарного надзора п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унскому району  (по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ЫЛОВ                              - инженер линейно-технического участка № 3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й Михайлович               Куменского районного узла электросвязи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ирово-Чепецкого межрайонного уз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электросвязи Кировского филиа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Открытого акционерного общества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«ВолгаТелеком»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6.01.2015 № 2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Единой комиссии по осуществлению закупо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м проведения конкурсов, аукционов, запросов котирово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просов предложений для определения поставщик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рядчиков, исполнителей) в целях заключения с ними контрактов на поставки товаров, выполнение работ, оказание услуг для нужд администрации Су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"/>
        <w:gridCol w:w="5756"/>
      </w:tblGrid>
      <w:tr>
        <w:trPr>
          <w:trHeight w:val="90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унского город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экономики и муниципальной собственности администрации Сунского района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 бухгалтер-финанс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Сун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5.10.2018 № 118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КИЙ                                 - председатель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ия Анатольевна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ПОВА                                - 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Михайловна                  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А                            - ответственный секретарь администра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Викторовна         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ТОШКИНА                      - ведущий специалист администрации Сунского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ья Борисовна                 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ЕГОВ                               - пожарный 55 пожарной части ФГКУ «5 отряд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Владимирович     ФПС по Кировской области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ОРЫГИН                           - участковый уполномоченный ПП «Су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слав Валерьевич            МО МВД России  «Кильмезский»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4.03.2016 № 49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Сунского городского поселения Сунского район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2"/>
        <w:gridCol w:w="5940"/>
      </w:tblGrid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унского город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Сунского город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депутатской комиссии  по бюджету, финансам и налогам Сунской поселковой Дум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нской поселков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2.04.2016 № 64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8"/>
        <w:gridCol w:w="6036"/>
      </w:tblGrid>
      <w:tr>
        <w:trPr>
          <w:trHeight w:val="938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pacing w:before="240" w:after="60"/>
              <w:ind w:left="-119" w:right="-1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</w:tc>
      </w:tr>
      <w:tr>
        <w:trPr>
          <w:trHeight w:val="808" w:hRule="atLeast"/>
        </w:trPr>
        <w:tc>
          <w:tcPr>
            <w:tcW w:w="309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комиссии: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napToGrid w:val="false"/>
              <w:spacing w:before="240" w:after="60"/>
              <w:ind w:left="-119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09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ИЗ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napToGrid w:val="false"/>
              <w:spacing w:before="240" w:after="60"/>
              <w:ind w:left="-119" w:right="-101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правления образования Сунского  района (по согласованию)</w:t>
            </w:r>
          </w:p>
        </w:tc>
      </w:tr>
      <w:tr>
        <w:trPr>
          <w:trHeight w:val="808" w:hRule="atLeast"/>
        </w:trPr>
        <w:tc>
          <w:tcPr>
            <w:tcW w:w="309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РЕБ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napToGrid w:val="false"/>
              <w:spacing w:before="240" w:after="60"/>
              <w:ind w:left="-119" w:right="-101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, спорта и молодежной политики Сунского района (по согласованию)</w:t>
            </w:r>
          </w:p>
        </w:tc>
      </w:tr>
      <w:tr>
        <w:trPr>
          <w:trHeight w:val="916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К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pacing w:before="240" w:after="60"/>
              <w:ind w:left="-119" w:right="-77" w:hanging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19" w:right="-77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pacing w:before="240" w:after="60"/>
              <w:ind w:left="-119" w:right="-77" w:hanging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19" w:right="-77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pacing w:before="240" w:after="60"/>
              <w:ind w:left="-119" w:right="-77" w:hanging="2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4.05.2016 № 71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комиссии по организации и проведению торгов по продаже гражданам и юридическим лицам земельных участков или права их аренды при администрации Сунского городского поселения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- глава администрации Сунского городского поселения, председатель комиссии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, секретарь комиссии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9</w:t>
      </w:r>
    </w:p>
    <w:p>
      <w:pPr>
        <w:pStyle w:val="ConsPlusNormal"/>
        <w:widowControl/>
        <w:tabs>
          <w:tab w:val="clear" w:pos="708"/>
          <w:tab w:val="left" w:pos="3480" w:leader="none"/>
          <w:tab w:val="left" w:pos="550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7.2016 № 99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комиссии по поступлению и выбытию активов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унского городского поселения, председатель комиссии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2.08.2017 № 87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СОСТАВ                                                                                                              комиссии по землепользованию и застройке                                                           Сунского городского поселения Сунского района Кировской области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2"/>
        <w:gridCol w:w="5940"/>
      </w:tblGrid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ИШ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у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 отдела архитектуры, градостроительства и ЖКХ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у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41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унского город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 29.11.2017  № 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12.2020 № 106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комиссии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использованию муниципального имущества муниципального образования Сунское городское поселение        Су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60"/>
        <w:gridCol w:w="5977"/>
      </w:tblGrid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Сунского городского посел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унской поселковой Думы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8.02.2018 № 13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комиссии по определению возможности под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ам теплоснабжения, подключение (технологическое присоединение) к централизованным системам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унского город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ООО «ТК Ресур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Энергосерви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6.07.2018 № 79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для проведения проверки оборудования объектов на соответствие их национальным стандар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Сунского района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спекции Гостехнадзора по Су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4.07.2018 № 8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комиссии администрации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 специалист администрации Сунского город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</w:t>
            </w:r>
          </w:p>
        </w:tc>
      </w:tr>
    </w:tbl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2.2018 № 158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емной комиссии Су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унского город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учета эваконаселения и информации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 Вяче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отдела защиты населения в Сунск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чреждения культуры Районный центр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КОГБУЗ «Сунская центральная районная боль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приема и организации размещения эваконаселения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РУО по опеке и попечительству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бухгалтер-финансист)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  <w:br/>
              <w:t>Алекс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градостроительства и ЖКХ администрации 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</w:t>
              <w:br/>
              <w:t>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юрист отдела архитектуры, градостроительства и ЖКХ администрации Сунского района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(по доходам) финансового отдела Сунского района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дорожного и транспортного обеспечения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нского дорожно-эксплуатационного предприятия – 27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Сунского района (по согласованию)</w:t>
            </w:r>
          </w:p>
        </w:tc>
      </w:tr>
    </w:tbl>
    <w:p>
      <w:pPr>
        <w:pStyle w:val="Style15"/>
        <w:jc w:val="center"/>
        <w:rPr/>
      </w:pPr>
      <w:r>
        <w:rPr/>
        <w:t>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06.2020 № 55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ценке жилых помещений муниципального и част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 Сунского город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  <w:br/>
              <w:t>Наталия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архитектор администрации Су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рхитектуры, градостроительства  и ЖКХ администрации Су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5"/>
        <w:jc w:val="center"/>
        <w:rPr/>
      </w:pPr>
      <w:r>
        <w:rPr/>
        <w:t>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2.2018 № 153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Су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унской поселковой Думы, заместитель председателя комиссии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ООО «ТК Ресур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бухгалтер-финансист)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</w:t>
            </w:r>
          </w:p>
        </w:tc>
      </w:tr>
    </w:tbl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7.12.2018 № 35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Сунского городского поселения,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тикорруп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 Су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остоянной депутатской комиссии по вопросам законности и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унской поселковой Думы (по согласованию)</w:t>
            </w:r>
          </w:p>
        </w:tc>
      </w:tr>
    </w:tbl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5.08.2019 № 55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унского городского поселения, заместитель председателя комисси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ООО «ТК Ресур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Сунского района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ООО «ЭнергоСерви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2.05.2020 № 43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ценке 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участков и сооружений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нского участка Нолинского дорожного управления № 27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ГИБДД пункта полиции МО МВД России «Кильмезский» (по согласованию)</w:t>
            </w:r>
          </w:p>
        </w:tc>
      </w:tr>
    </w:tbl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2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8.10.2020 № 92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бухгалтер-финансист)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</w:t>
            </w:r>
          </w:p>
        </w:tc>
      </w:tr>
    </w:tbl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2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8.09.2020 № 16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т 18.12.2020 № 106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ского город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бухгалтер-финансист) администрации Су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у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унской поселковой Думы (по согласованию)</w:t>
            </w:r>
          </w:p>
        </w:tc>
      </w:tr>
    </w:tbl>
    <w:p>
      <w:pPr>
        <w:pStyle w:val="Style15"/>
        <w:jc w:val="center"/>
        <w:rPr/>
      </w:pPr>
      <w:r>
        <w:rPr/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168" w:after="16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8" w:after="16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4:00Z</dcterms:created>
  <dc:creator>Лена</dc:creator>
  <dc:description/>
  <dc:language>en-US</dc:language>
  <cp:lastModifiedBy>Людмила</cp:lastModifiedBy>
  <cp:lastPrinted>2020-12-25T13:20:00Z</cp:lastPrinted>
  <dcterms:modified xsi:type="dcterms:W3CDTF">2020-12-25T10:27:00Z</dcterms:modified>
  <cp:revision>125</cp:revision>
  <dc:subject/>
  <dc:title>АДМИНИСТРАЦИЯ</dc:title>
</cp:coreProperties>
</file>