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12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Сунское городское поселения Сунского  района Кировской области,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нского района Кировской области                                               С.А. Маише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Сунского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5.12.2020 № 103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ЗЕМЕЛЬНОГО УЧАСТ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13"/>
        <w:gridCol w:w="2342"/>
        <w:gridCol w:w="25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кв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50 Российская Федерация, Кировская область, Сунский муниципальный район, Сунское городское поселение, пгт Суна,          ул. Заречная, з/у 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40501:ЗУ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12-21T10:23:00Z</cp:lastPrinted>
  <dcterms:modified xsi:type="dcterms:W3CDTF">2020-12-21T07:23:00Z</dcterms:modified>
  <cp:revision>48</cp:revision>
  <dc:subject/>
  <dc:title>АДМИНИСТРАЦИЯ</dc:title>
</cp:coreProperties>
</file>