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СУНСКОГО ГОРОДСКОГО ПОСЕЛЕНИЯ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9.12.2020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u w:val="single"/>
        </w:rPr>
        <w:t>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еречня должностей муниципальной службы администрации Сунского городского поселения, при назначении на которые граждане и при замещении которых муниципальные служащие администрации Сунского город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(супруги) супруга и несовершеннолетних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соответствии со статьей 8 Федерального закона от 25.12.2008 </w:t>
        <w:br/>
        <w:t>№ 273-ФЗ «О противодействии коррупции», во исполнение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администрация Сунского город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 Утвердить Перечень должностей муниципальной службы                                   администрации Сунского городского поселения, при назначении на которые граждане и при замещении которых муниципальные служащие администрации Сунского город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Перечень),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5.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    А.А. Кол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pacing w:before="0" w:after="0"/>
        <w:ind w:left="5245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иложение </w:t>
      </w:r>
    </w:p>
    <w:p>
      <w:pPr>
        <w:pStyle w:val="BodyTextIndent"/>
        <w:spacing w:before="0" w:after="0"/>
        <w:ind w:left="52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О  </w:t>
      </w:r>
    </w:p>
    <w:p>
      <w:pPr>
        <w:pStyle w:val="BodyTextIndent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постановлением администрации Сунского городского поселения 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т 09.12.2020 № 10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должностей муниципальной службы в администрации Сунского городского поселения, при назначении на которые граждане и при замещении которых муниципальные служащие администрации Сунского город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олжности муниципальной службы</w:t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Заместитель главы администрации Сун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2. Ведущий специалист администрации Сун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Ведущий специалист администрации Сун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4. Ведущий специалист администрации Сун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5. Специалист 1 категории администрации Сунского город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dyTextIndentChar">
    <w:name w:val="Body Text Indent Char"/>
    <w:basedOn w:val="Style12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25:00Z</dcterms:created>
  <dc:creator>User</dc:creator>
  <dc:description/>
  <dc:language>en-US</dc:language>
  <cp:lastModifiedBy>Людмила</cp:lastModifiedBy>
  <cp:lastPrinted>2020-12-10T13:58:00Z</cp:lastPrinted>
  <dcterms:modified xsi:type="dcterms:W3CDTF">2020-12-10T10:59:00Z</dcterms:modified>
  <cp:revision>10</cp:revision>
  <dc:subject/>
  <dc:title/>
</cp:coreProperties>
</file>