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0.02.2021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480" w:after="12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Об утверждении Положения о муниципальной системе оповещения и информирования населения Сунского городского поселения</w:t>
      </w:r>
      <w:r>
        <w:rPr>
          <w:rStyle w:val="Appleconvertedspace"/>
          <w:b/>
          <w:bCs/>
          <w:i/>
          <w:iCs/>
          <w:color w:val="212121"/>
          <w:sz w:val="28"/>
          <w:szCs w:val="28"/>
        </w:rPr>
        <w:t> </w:t>
      </w:r>
      <w:r>
        <w:rPr>
          <w:b/>
          <w:bCs/>
          <w:color w:val="212121"/>
          <w:sz w:val="28"/>
          <w:szCs w:val="28"/>
        </w:rPr>
        <w:t>об угрозе возникновения или о возникновении чрезвычайных ситуаций,                об опасностях, возникающих при военных конфликтах                            или вследствие этих конфликтов</w:t>
      </w:r>
    </w:p>
    <w:p>
      <w:pPr>
        <w:pStyle w:val="Style15"/>
        <w:shd w:fill="FFFFFF" w:val="clear"/>
        <w:spacing w:before="0" w:after="200"/>
        <w:ind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200"/>
        <w:ind w:firstLine="72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В соответствии с Федеральными законами от 21.12.1994</w:t>
      </w:r>
      <w:r>
        <w:rPr>
          <w:rStyle w:val="Appleconvertedspace"/>
          <w:color w:val="212121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68-ФЗ</w:t>
        </w:r>
      </w:hyperlink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«О защите населения и территорий от чрезвычайных ситуаций природного и техногенного характера», от 12.02.1998</w:t>
      </w:r>
      <w:r>
        <w:rPr>
          <w:rStyle w:val="Appleconvertedspace"/>
          <w:color w:val="212121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8-ФЗ</w:t>
        </w:r>
      </w:hyperlink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«О гражданской обороне», от 02.07.2013 № 158-ФЗ «О внесении изменений в отдельные законодательные акты Российской Федерации по вопросу оповещения и информирования населения»,</w:t>
      </w:r>
      <w:r>
        <w:rPr>
          <w:rStyle w:val="Appleconvertedspace"/>
          <w:color w:val="212121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Кировской области от 09.11.2009 № 443-ЗО «О защите населения и территории Кировской области от чрезвычайных ситуаций природного и техногенного характера»,</w:t>
      </w:r>
      <w:r>
        <w:rPr>
          <w:rStyle w:val="Appleconvertedspace"/>
          <w:color w:val="212121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и Министерства культуры и массовых коммуникаций Российской Федерации от 25.07.2006 № 422/90/376 «Об утверждении Положения о системах оповещения населения», постановлением Правительства Кировской области от 09.06.2017 № 287-П «О порядке оповещения и информирования населения об опасностях, возникающих при военных конфликтах или вследствие этих конфликтов, а также об угрозе возникновения чрезвычайных ситуаций природного и техногенного характера», администрация Сунского город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твердить Положение о муниципальной системе оповещения и информирования населения Сунского городского поселения</w:t>
      </w:r>
      <w:r>
        <w:rPr>
          <w:rStyle w:val="Appleconvertedspace"/>
          <w:i/>
          <w:i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об угрозе возникновения или о возникновении чрезвычайных ситуаций, об опасностях, возникающих при военных конфликтах или вследствие этих конфликтов (далее – Положение)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Ежегодно планирова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>
          <w:color w:val="212121"/>
          <w:sz w:val="21"/>
          <w:szCs w:val="21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  <w:r>
        <w:rPr>
          <w:color w:val="212121"/>
          <w:sz w:val="28"/>
          <w:szCs w:val="28"/>
        </w:rPr>
        <w:t>Мероприятия по</w:t>
      </w:r>
      <w:r>
        <w:rPr>
          <w:rStyle w:val="Appleconvertedspace"/>
          <w:rFonts w:cs="Calibri" w:ascii="Calibri" w:hAnsi="Calibri"/>
          <w:i/>
          <w:iCs/>
          <w:color w:val="212121"/>
          <w:sz w:val="22"/>
          <w:szCs w:val="22"/>
        </w:rPr>
        <w:t> </w:t>
      </w:r>
      <w:r>
        <w:rPr>
          <w:color w:val="212121"/>
          <w:sz w:val="28"/>
          <w:szCs w:val="28"/>
        </w:rPr>
        <w:t>совершенствованию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муниципальной системы оповещения и информирования населения (далее -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МСОИН) Сунского городского посел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108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ероприятия по подготовке населения Сунского городского поселения, порядку действий при получении сигналов экстренного оповещения и информирования о чрезвычайных ситуациях (далее – ЧС).</w:t>
      </w:r>
    </w:p>
    <w:p>
      <w:pPr>
        <w:pStyle w:val="Normal"/>
        <w:spacing w:lineRule="auto" w:line="360"/>
        <w:ind w:left="426" w:firstLine="851"/>
        <w:jc w:val="both"/>
        <w:rPr/>
      </w:pPr>
      <w:r>
        <w:rPr>
          <w:sz w:val="21"/>
          <w:szCs w:val="21"/>
        </w:rPr>
        <w:t>3.</w:t>
      </w:r>
      <w:r>
        <w:rPr>
          <w:sz w:val="28"/>
          <w:szCs w:val="28"/>
        </w:rPr>
        <w:t xml:space="preserve">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spacing w:lineRule="auto" w:line="360" w:before="0" w:after="720"/>
        <w:ind w:left="426" w:firstLine="851"/>
        <w:jc w:val="both"/>
        <w:rPr>
          <w:sz w:val="28"/>
          <w:szCs w:val="28"/>
        </w:rPr>
      </w:pPr>
      <w:r>
        <w:rPr>
          <w:sz w:val="21"/>
          <w:szCs w:val="21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Style1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Style15"/>
        <w:shd w:fill="FFFFFF" w:val="clear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0.02.2021 № 9</w:t>
      </w:r>
    </w:p>
    <w:p>
      <w:pPr>
        <w:pStyle w:val="Style15"/>
        <w:shd w:fill="FFFFFF" w:val="clear"/>
        <w:spacing w:before="0" w:after="20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й системе оповещения и информирования населения</w:t>
      </w:r>
      <w:r>
        <w:rPr/>
        <w:t xml:space="preserve"> </w:t>
      </w:r>
      <w:r>
        <w:rPr>
          <w:b/>
          <w:sz w:val="28"/>
          <w:szCs w:val="28"/>
        </w:rPr>
        <w:t>Сунского городского поселения об угрозе возникновения или о возникновении чрезвычайных ситуаций, об опасностях, возникающих при военных конфликтах или вследствие этих конфликтов</w:t>
      </w:r>
    </w:p>
    <w:p>
      <w:pPr>
        <w:pStyle w:val="Style15"/>
        <w:shd w:fill="FFFFFF" w:val="clear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200"/>
        <w:ind w:firstLine="708"/>
        <w:rPr>
          <w:sz w:val="21"/>
          <w:szCs w:val="21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1.1. Муниципальная система оповещения и информирования населения Сунского городского поселения об угрозе возникновения или о возникновении чрезвычайных ситуаций, об опасностях, возникающих при военных конфликтах или вследствие этих конфликтов (далее – МСОИН), представляет собой организационно-техническое объединение сил, средств связи и оповещения, каналов сети связи общего пользования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1.2. Создание, совершенствование, поддержание в состоянии постоянной готовности МСОИН Сунского городского поселения относится к вопросам финансирования мероприятий мобилизационной подготовки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1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е Положение определяет назначение и задач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СОИН Сунского городского поселения, а также порядок реализации мероприятий по созданию, совершенствованию, поддержанию в постоянной готовности к выполнению задач по назначению МСОИН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1.4. МСОИН Сунского городского поселения предназначена для обеспечения своевременного доведения информации и сигналов оповещения до органов управления, сил и средств гражданской обороны, районного звена территориальной подсистемы Кировской области единой государственной системы предупреждения и ликвидации чрезвычайных ситуаций (далее – территориальная подсистема РСЧС) и населения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, а также о правилах поведения населения и мероприятиях по их защите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1.5. Основной задачей МСОИН Сунского городского поселения является доведение информации и сигналов оповещения до: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- органов управления и руководящего состава гражданской обороны, звена территориальной подсистемы РСЧС Сунского городского поселения;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- дежурно-диспетчерских служб организаций;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- сил постоянной готовности звена территориальной подсистемы РСЧС, предназначенных и выделяемых (привлекаемых) для ликвидации ЧС, аварийно-спасательных служб, обеспечивающих выполнение мероприятий гражданской обороны на территории Сунского городского поселения;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- населения, проживающего на территории Сунского городского поселения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1.6. На территории Сунского городского поселения создается система оповещения на муниципальном уровне - МСОИН Сунского городского поселения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1.7. В состав МСОИН Сунского городского поселения входят технические средства оповещения – электросирены С-40 в количестве – 2 штук, которые установлены в пгт Суна Сунского городского поселения на зданиях 55 пожарной части ФГКУ «5 отряд ФПС по Кировской области». Средства связи - система автообзвона «</w:t>
      </w:r>
      <w:r>
        <w:rPr>
          <w:sz w:val="28"/>
          <w:szCs w:val="28"/>
          <w:lang w:val="en-US"/>
        </w:rPr>
        <w:t>SpRobot</w:t>
      </w:r>
      <w:r>
        <w:rPr>
          <w:sz w:val="28"/>
          <w:szCs w:val="28"/>
        </w:rPr>
        <w:t>», установленная в единой дежурно-диспетчерской службе района, и мобильные средства оповещения - автомобили, укомплектованные сигнальными громкоговорящими установками пункт полиции «Сунский» МО МВД Россия «Кильмезский», а также громкоговорители, электромегафоны, ручные сирены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1.8. Система оповещения и информирования всех уровней, находящаяся на территории Сунского городского поселения должна быть готова к выполнению задач, как в мирное, так и в военное время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1.9. Списание оборудования систем оповещения и информирования, находящихся на территории Сунского городского поселения, проводится в порядке, установленном действующим законодательством Российской Федерации. Документы на списание согласовываю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и управлением защиты населения и территорий администрации Правительства Кировской области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1.10. Порядок использования МСОИН Сунского городского поселения определяется нормативными правовыми актами Сунского городского поселения.</w:t>
      </w:r>
    </w:p>
    <w:p>
      <w:pPr>
        <w:pStyle w:val="Style15"/>
        <w:shd w:fill="FFFFFF" w:val="clear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2. Порядок поддержания в готовности, проведения эксплуатационно-технического обслуживания МСОИН Сунского городского поселения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2.1. Ответственным за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Сунского городского поселения является администрация Сунского района (по согласованию)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2.2. Ответственность за создание,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администрации Сунского района, находящихся на территории Сунского городского поселения, возлагается на заместителя главы администрации Сунского района (по согласованию).</w:t>
      </w:r>
      <w:r>
        <w:rPr>
          <w:i/>
          <w:iCs/>
        </w:rPr>
        <w:t>.</w:t>
      </w:r>
    </w:p>
    <w:p>
      <w:pPr>
        <w:pStyle w:val="Consplusnormal1"/>
        <w:shd w:fill="FFFFFF" w:val="clear"/>
        <w:spacing w:before="0" w:after="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2.3. Эксплуатационно-техническое обслуживание систем оповещения и информирования всех уровн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ходящихся на территории Сунского городского поселе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ется на договорной основе (контракта) персоналом, прошедшим специальную подготовку и обучение, имеющим соответствующий допуск на выполнение данных работ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2.4. Плановые и внеплановые проверки работоспособности систем оповещения и информирования всех уровней, находящихся на территории Сунского городского поселения, проводятся с участием представителей операторов и организаций связи, иных организаций, с которыми заключены договоры (контракты) на проведение эксплуатационно-технического обслуживания в соответствии с требованиями Положения по организации эксплуатационно-технического обслуживания систем оповещения населени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07.12.2005 № 877/138/597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2.5. Проекты по совершенствованию, реконструкции систем оповещения и информирования всех уровней, находящихся на территории Сунского городского поселения, согласовываю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и управлением защиты населения и территорий администрации Правительства Кировской области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2.6. В целях обеспечения и поддержания в состоянии постоянной готовности к использованию МСОИН Сунского городского поселения администрация Сунского городского поселения: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- разрабатывает тексты речевых сообщений для оповещения и информирования о ЧС населения и организует их запись на магнитные и иные носители информации;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- организует и осуществляет подготовку персонала единой дежурно-диспетчерской службы района по передаче сигналов оповещения и информации о ЧС в мирное и военное время;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- планирует и проводит совместно с организациями связи, операторами связи, иными организациями проверки систем оповещения и информирования всех уровней, находящихся на территории Сунского городского поселения, тренировки по передаче сигналов оповещения и информации;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- разрабатывает совместно с организациями связи, операторами связи, иными организациями порядок взаимодействия единой дежурно-диспетчерской службы района при передаче сигналов оповещения и информации;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- организует эксплуатационно-техническое обслуживание оборудования систем оповещения и информирования, находящихся на их балансе;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- организует мероприятия по совершенствованию систем оповещения и информирования, находящихся на их балансе;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- организует и проводит списание оборудования систем оповещения и информирования, находящихся на их балансе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2.7. В целях поддержания в состоянии постоянной готовности к выполнению задач систем оповещения и информирования всех уровней, находящихся на территории Сунского городского поселения, организации связи, операторы связи, иные организации, с которыми заключены договоры (контракты) на проведение эксплуатационно-технического обслуживания систем оповещения и информирования, на договорной основе: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- обеспечивают техническую готовность средств оповещения, средств связи, каналов связи и аппаратуры телерадиовещания, студий, иных средств информации и оборудования, используемых в системах оповещения и информирования, к использованию для информирования и оповещения;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- определяют по заявкам администрации Сунского городского поселения перечень сетевых ресурсов, каналов и средств связи, иных средств и оборудования, предназначенных для функционирования систем оповещения и информирования всех уровней, находящихся на территории Сунского городского поселения;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- производят запись речевых сообщений для оповещения и информирования о ЧС, проведении проверок работоспособности систем оповещения и информирования на магнитные и иные носители информации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2.8. Администрация Сунского городского поселения, организации связи, операторы связи, иные организации, с которыми заключен договор (контракт) на проведение эксплуатационно-технического обслуживания систем оповещения всех уровней, находящихся на территории Сунского городского поселения, проводят комплекс организационно-технических мероприятий по исключению их несанкционированного задействования, несанкционированного задействования иного оборудования, используемого для информирования и оповещения населения Сунского городского поселения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2.9. В случае несанкционированного задействования систем оповещения и информирования всех уровней, находящихся на территории Сунского городского поселения, информация об этом незамедлительно должна быть передана в единую дежурно-диспетчерскую службу района, а затем по линии единой дежурно-диспетчерской службы - в управление защиты населения и территорий администрации Правительства Киров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.</w:t>
      </w:r>
    </w:p>
    <w:p>
      <w:pPr>
        <w:pStyle w:val="Style15"/>
        <w:shd w:fill="FFFFFF" w:val="clear"/>
        <w:spacing w:before="0" w:after="20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2.10. Организации (должностные лица), ответственные за повседневную эксплуатацию систем оповещения и информирования всех уровней, находящихся на территории Сунского городского поселения, обязаны организовать оповещение и информирование населения в зоне действия систем оповещения и информирования об их ложном задействовании.</w:t>
      </w:r>
    </w:p>
    <w:p>
      <w:pPr>
        <w:pStyle w:val="Consplusnormal1"/>
        <w:shd w:fill="FFFFFF" w:val="clear"/>
        <w:spacing w:before="0" w:after="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2.11. Финансирование совершенствования и поддержания в состоянии постоянной готовности систем оповещения и информирования всех уровней, находящихся на территории Сунского городского поселения, возмещение затрат, понесенных организациями связи и организациями телерадиовещания, иными организациями, привлекаемыми к обеспечению оповещения и информирования, организациями, с которыми заключены договоры (контракты) на проведение эксплуатационно-технического обслуживания, осуществляется в соответствии с действующим законодательством.</w:t>
      </w:r>
    </w:p>
    <w:p>
      <w:pPr>
        <w:pStyle w:val="Style15"/>
        <w:shd w:fill="FFFFFF" w:val="clear"/>
        <w:spacing w:before="0" w:after="200"/>
        <w:jc w:val="center"/>
        <w:rPr/>
      </w:pPr>
      <w:r>
        <w:rPr/>
        <w:t>_____________ 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Цитата"/>
    <w:basedOn w:val="Normal"/>
    <w:qFormat/>
    <w:pPr>
      <w:spacing w:lineRule="auto" w:line="360"/>
      <w:ind w:left="5103" w:right="43" w:hanging="5103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F7A6CE2DE7F4E828BAD458CE0F0ABA060C455B24BBAEC48A69595D183EB393788FACA8BD1DCEDFXBY9L" TargetMode="External"/><Relationship Id="rId3" Type="http://schemas.openxmlformats.org/officeDocument/2006/relationships/hyperlink" Target="consultantplus://offline/ref=4AF7A6CE2DE7F4E828BAD458CE0F0ABA060E4A5624BBAEC48A69595D183EB393788FACA8BD1DCDD9XBYEL" TargetMode="External"/><Relationship Id="rId4" Type="http://schemas.openxmlformats.org/officeDocument/2006/relationships/hyperlink" Target="consultantplus://offline/ref=4AF7A6CE2DE7F4E828BACA55D86356B307051C5F25BFA490DF3602004F37B9C4X3YFL" TargetMode="External"/><Relationship Id="rId5" Type="http://schemas.openxmlformats.org/officeDocument/2006/relationships/hyperlink" Target="consultantplus://offline/ref=4AF7A6CE2DE7F4E828BAD458CE0F0ABA010C455322B1F3CE8230555FX1Y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1:00Z</dcterms:created>
  <dc:creator>1</dc:creator>
  <dc:description/>
  <dc:language>en-US</dc:language>
  <cp:lastModifiedBy>Людмила</cp:lastModifiedBy>
  <cp:lastPrinted>2021-02-10T15:08:00Z</cp:lastPrinted>
  <dcterms:modified xsi:type="dcterms:W3CDTF">2021-02-10T12:10:00Z</dcterms:modified>
  <cp:revision>42</cp:revision>
  <dc:subject/>
  <dc:title/>
</cp:coreProperties>
</file>