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0.02.2021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         на территории Су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Сунского городского поселения, руководствуясь Уставом муниципального образования Сунское городское поселение Сунского района Кировской области, администрация Сунского городского поселения ПОСТАНОВЛЯЕ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Порядок создания, хранения, использования и восполнения резерва материальных ресурсов для ликвидации чрезвычайных ситуаций на территории Сунского городского поселения. Приложение № 1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номенклатуру и объемы резерва материальных ресурсов для ликвидации чрезвычайных ситуаций на территории Сунского городского поселения. Приложение № 2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ние, хранение, использование и восполнение резерва материальных ресурсов для ликвидации чрезвычайных ситуаций администрации Сунского городского поселения производить за счет средств бюджета Сунского городского посе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предприятий, организаций и учреждений Сунского городского поселения создать соответствующие резервы материальных ресурсов для ликвидации чрезвычайных ситуаций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spacing w:lineRule="auto" w:line="360" w:before="0" w:after="7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вступает в силу со дня его официального опубликования.</w:t>
      </w:r>
    </w:p>
    <w:p>
      <w:pPr>
        <w:pStyle w:val="Style17"/>
        <w:spacing w:lineRule="auto" w:line="240"/>
        <w:ind w:left="0" w:right="0" w:hanging="0"/>
        <w:jc w:val="both"/>
        <w:rPr/>
      </w:pPr>
      <w:r>
        <w:rPr>
          <w:color w:val="212121"/>
          <w:sz w:val="21"/>
          <w:szCs w:val="21"/>
        </w:rPr>
        <w:t> </w:t>
      </w:r>
      <w:r>
        <w:rPr>
          <w:sz w:val="28"/>
          <w:szCs w:val="28"/>
        </w:rPr>
        <w:t>Глава администрации</w:t>
      </w:r>
    </w:p>
    <w:p>
      <w:pPr>
        <w:pStyle w:val="Style1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Style1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2.2021 № 8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оздания, хранения, использования и восполнения резерва материальных ресурсов для ликвидации чрезвычайных ситуаций         на территории Сунского город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на территории Сунского городского поселения (далее - Резер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 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 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Сунского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оменклатура и объемы материальных ресурсов Резерва утверждаются администрацией Сунского городского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здание, хранение и восполнение Резерва осуществляется за счет средств бюджета сунского городского поселения, а также за счет внебюджетных источ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ункции по созданию, размещению, хранению и восполнению резерва возлагаются на орган (лицо), специально уполномоченное на решение задач в области ГО и ЧС администрации Сунского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е лица администрации, на которых возложены функции по созданию Резер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ют предложения по номенклатуре и объемам материальных ресурсов в резерв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ют на очередной год бюджетные заявки для закупки материальных ресурсов в резер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ют размеры расходов по хранению и содержанию материальных ресурсов в резерв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становленном порядке осуществляют отбор поставщиков материальных ресурсов в резер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ют хранение, освежение, замену, обслуживание и выпуск материальных ресурсов, находящихся в резерв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ют доставку материальных ресурсов резерва потребителям в районы чрезвычайных ситуа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т учет и отчетность по операциям с материальными ресурсами резер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ют поддержание резерва в постоянной готовности к использова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обретение материальных ресурсов в Резер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, указанным в п. 10 настоящего 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рганы, на которые возложены функции по созданию резерва и заключившие договоры, предусмотренные пунктами 10 и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 Возмещение затрат организациям, осуществляющим на договорной основе ответственное хранение резерва, производится за счет средств бюджета Сунского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ыпуск материальных ресурсов из Резерва осуществляется по решению главы Сунского город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Использование Резерва осуществляется на безвозмездной или возмездной основе. В случае возникновения на территории Сунского городского поселе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Сунского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Сунского городского поселения в 10-дневный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Для ликвидации чрезвычайных ситуаций и обеспечения жизнедеятельности пострадавшего населения администрация Сунского городского поселения может использовать находящиеся на его территории объектовые резервы материальных ресурсов по согласованию с организациями, их создавши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осполнение материальных ресурсов Резерва, израсходованных при ликвидации чрезвычайных ситуаций, осуществляется в соответствии с решением Главы администрации Сунского городского поселения, издавшего распоряжение о выпуске материальных ресурсов из резерва и определившего источники их восполнения, или за счет средств организаций, в интересах которых использовались материальные средства резер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о операциям с материальными ресурсами Резерва администрации Сунского городского поселения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2.2021 №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b/>
          <w:b/>
          <w:bCs/>
        </w:rPr>
      </w:pPr>
      <w:r>
        <w:rPr>
          <w:b/>
          <w:bCs/>
        </w:rPr>
        <w:t>Номенклатура и объем резерва материальных ресурсов</w:t>
      </w:r>
    </w:p>
    <w:p>
      <w:pPr>
        <w:pStyle w:val="Normal"/>
        <w:shd w:fill="F9F9F9" w:val="clear"/>
        <w:spacing w:lineRule="atLeast" w:line="360"/>
        <w:jc w:val="center"/>
        <w:textAlignment w:val="baseline"/>
        <w:rPr/>
      </w:pPr>
      <w:r>
        <w:rPr>
          <w:b/>
          <w:bCs/>
        </w:rPr>
        <w:t>для ликвидации чрезвычайных ситуаций                                                                            на территории Сунского городского поселения</w:t>
      </w:r>
    </w:p>
    <w:tbl>
      <w:tblPr>
        <w:tblW w:w="11901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090"/>
        <w:gridCol w:w="1620"/>
        <w:gridCol w:w="4191"/>
      </w:tblGrid>
      <w:tr>
        <w:trPr>
          <w:tblHeader w:val="true"/>
        </w:trPr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Единица       измерения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1. Продовольствие                                                            (из расчета снабжения 20 чел. на 3 суток)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20/440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Крупы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6/53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6/167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Детское питание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6/133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Мясные консервы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20/1360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Рыбные консервы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20/520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Консервы молочные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20/760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1/70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Сухие пайки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6/1333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0,33/0,33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1,5/50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0,17/40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Вода питьевая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2. Вещевое имущество и предметы (товары) первой необходимости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Палатки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Кровати раскладные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Одеяла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Спальные мешки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Матрасы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Подушки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Постельные принадлежности (простыни, наволочки, полотенца)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Одежда теплая, специальная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Обувь резиновая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Обувь утепленная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Рукавицы брезентовые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Мешки бумажные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Рукомойники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Мыло и моющие средства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Керосиновые лампы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Свечи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Спички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кор.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Фляги металлические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3. Строительные материалы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Лес строительный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Пиломатериалы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Доска необрезная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Рубероид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Шифер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Арматура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Уголок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Гвозди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Скобы строительные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0,003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Проволока крепежная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Провода и кабели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4. Медикаменты и медицинское имущество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1901" w:type="dxa"/>
            <w:gridSpan w:val="3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 </w:t>
            </w:r>
            <w:r>
              <w:rPr/>
              <w:t>Медикаменты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компл.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Медицинское имущество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Медицинское оборудование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5. Нефтепродукты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Автомобильный бензин А-76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0,6/16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Автомобильный бензин АИ-92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0,6/16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Дизельное топливо «З»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0,6/16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Масла и смазки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17/0,5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6. Другие ресурсы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Сотовый телефон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СИМ – карта оператора сотовой связи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Громкоговоритель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Сирена оповещения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Печи, агрегаты отопительные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Тепловые пушки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6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Пилы поперечные</w:t>
            </w:r>
          </w:p>
        </w:tc>
        <w:tc>
          <w:tcPr>
            <w:tcW w:w="16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419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0">
    <w:name w:val="a0"/>
    <w:basedOn w:val="Style13"/>
    <w:qFormat/>
    <w:rPr/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Цитата"/>
    <w:basedOn w:val="Normal"/>
    <w:qFormat/>
    <w:pPr>
      <w:spacing w:lineRule="auto" w:line="360"/>
      <w:ind w:left="5103" w:right="43" w:hanging="5103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11:00Z</dcterms:created>
  <dc:creator>1</dc:creator>
  <dc:description/>
  <dc:language>en-US</dc:language>
  <cp:lastModifiedBy>Людмила</cp:lastModifiedBy>
  <cp:lastPrinted>2021-02-10T14:56:00Z</cp:lastPrinted>
  <dcterms:modified xsi:type="dcterms:W3CDTF">2021-02-10T11:58:00Z</dcterms:modified>
  <cp:revision>35</cp:revision>
  <dc:subject/>
  <dc:title/>
</cp:coreProperties>
</file>