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0.02.2021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3 статьи 156 Жилищного кодекса Российской Федерации администрация Сунского городского поселения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на 2021 год перечень работ и услуг по содержанию и ремонту жилого помещения для нанимателей жилых помещений по договорам социального найма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и ввести в действие с 01.01.2021 года размеры платы за содержание и ремонт жилого помещения для нанимателей жилых помещений по договорам социального найма, проживающих в домах, которые соответствуют средним условиям муниципального образования согласно приложению № 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spacing w:lineRule="auto" w:line="360" w:before="0" w:after="7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Style17"/>
        <w:spacing w:lineRule="auto" w:line="240"/>
        <w:ind w:left="0" w:right="0" w:hanging="0"/>
        <w:jc w:val="both"/>
        <w:rPr/>
      </w:pPr>
      <w:r>
        <w:rPr>
          <w:color w:val="212121"/>
          <w:sz w:val="21"/>
          <w:szCs w:val="21"/>
        </w:rPr>
        <w:t> </w:t>
      </w:r>
      <w:r>
        <w:rPr>
          <w:sz w:val="28"/>
          <w:szCs w:val="28"/>
        </w:rPr>
        <w:t>Глава администрации</w:t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2.2021 № 6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 И УСЛУГ НА 2021 ГОД ДЛЯ НАНИМА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05"/>
        <w:gridCol w:w="866"/>
        <w:gridCol w:w="2062"/>
        <w:gridCol w:w="782"/>
        <w:gridCol w:w="782"/>
        <w:gridCol w:w="782"/>
        <w:gridCol w:w="782"/>
        <w:gridCol w:w="783"/>
        <w:gridCol w:w="7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т Су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лагоустройство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рти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фундаментов и отмостки з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тен з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фаса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ерекрытий и покры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кров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одва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нутренней облицовки стен, перегородок, полов, лестниц, оконных и дверных заполнений в местах общего поль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овли от снега, снежных навесов, скалывание сосулек и налед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оруд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ечей и очагов в местах общего поль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ндивидуальных тепловых пун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истем водоснабжения и водоотве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централизованных систем отоп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системы отоп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смотр систем тепло- и водоснабжения, канализ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, проверка заземления электрооборуд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иловых и осветительных установок, внутридомовых электросетей, электрооборудования на лестничных клетк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подкачивающих насо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иляционных кана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мест общего поль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цок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рниз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лодного пристро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ек в цокольной ч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уал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й ремонт мест общего поль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уалета короб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хлуп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азделок у тру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л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 лестн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ч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аска печ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оловков тру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ечных тру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ентрального отоп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уз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ыгребных 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оконных перепле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конных проем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ер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яч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нитаза в местах общего поль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ойки в местах общего поль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ещин в стен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яющей компании и других подрядных организ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сходов по управ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сходов за прием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идомового газового оборудования (цена за месяц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полнитель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2.2021 № 6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и ремонт жилого помещ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 на 2021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73"/>
        <w:gridCol w:w="2709"/>
        <w:gridCol w:w="2424"/>
        <w:gridCol w:w="166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благоустроенных дом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лагоустроенных дом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 за 1 кв. м. руб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7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Цитата"/>
    <w:basedOn w:val="Normal"/>
    <w:qFormat/>
    <w:pPr>
      <w:spacing w:lineRule="auto" w:line="360"/>
      <w:ind w:left="5103" w:right="43" w:hanging="5103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1:00Z</dcterms:created>
  <dc:creator>1</dc:creator>
  <dc:description/>
  <dc:language>en-US</dc:language>
  <cp:lastModifiedBy>Людмила</cp:lastModifiedBy>
  <cp:lastPrinted>2021-02-10T15:55:00Z</cp:lastPrinted>
  <dcterms:modified xsi:type="dcterms:W3CDTF">2021-02-10T12:57:00Z</dcterms:modified>
  <cp:revision>39</cp:revision>
  <dc:subject/>
  <dc:title/>
</cp:coreProperties>
</file>