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9.07.202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6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гт Су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1 полугодие 2021 го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ёй 10 Положения о бюджетном процессе в Сунском городском поселении, утвержденного решением Сунской поселковой Думы от 28.10.2011 № 38/33 (с изменениями от 27.03.2012 № 7/3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1.07.2012 № 24/3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12 № 13/2, от 27.11.2015 № 32/24) «Об утверждении Положения бюджетном процессе в Сунском городском поселении»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1 полугодие 2020 года. Приложение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расходы бюджета Сунского городского поселения за 1 полугодие 2020 года. Приложение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1 полугодие 2020 года. Приложение №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С.Б. Булатов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Сунского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городского поселения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от 29.07.2020 № 6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бюджета Сунского город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 1 полугодие 2021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0"/>
        <w:gridCol w:w="10"/>
        <w:gridCol w:w="2980"/>
        <w:gridCol w:w="1440"/>
        <w:gridCol w:w="1392"/>
        <w:gridCol w:w="960"/>
        <w:gridCol w:w="22"/>
      </w:tblGrid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- денные доход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-нения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10201001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679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22556,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0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36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3937,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103013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71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7201,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3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600000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55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81248,9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11105013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75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7180,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11105035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461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64035,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01110900000000012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2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725,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91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338,6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4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5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71,7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51181300001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65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5766,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00241300001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150011300001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36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6815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55551300001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329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882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85639,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Сунского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29.07.2020 № 67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унского городского поселения за 1 полугодие 2021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20"/>
        <w:gridCol w:w="1440"/>
        <w:gridCol w:w="797"/>
        <w:gridCol w:w="1363"/>
        <w:gridCol w:w="1260"/>
        <w:gridCol w:w="797"/>
      </w:tblGrid>
      <w:tr>
        <w:trPr>
          <w:trHeight w:val="9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ислено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овы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2 к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%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- нения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0001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0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89,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060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гие общегосударстве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ые вопро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0,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6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6,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бюджетные трансферты  в сфере гражданской обороны, предупреждения и ликвидации Ч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515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ожарной безопасности муниципального образования Сунского городского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34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дорожной дея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593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92,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2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,4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 программа «Капитальный ремонт муниципального жилищного фонда на территории муниципального образования Сунское городское поселение  Сунского района Кировской области на 2017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40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2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 поддержки и развития вод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9,7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уличного осв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54,4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6,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граммы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F255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еализацию программы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F2S5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я за выслугу лет муниципальным служащ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8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0,7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74793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78359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Сунского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городского поселения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от 29.07.2020 № 67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Сунского городского поселения и затраты на их содержание за 1 полугодие 2021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на отчетную да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7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8:00Z</dcterms:created>
  <dc:creator>User</dc:creator>
  <dc:description/>
  <cp:keywords/>
  <dc:language>en-US</dc:language>
  <cp:lastModifiedBy>Пользователь</cp:lastModifiedBy>
  <cp:lastPrinted>2020-07-30T09:34:00Z</cp:lastPrinted>
  <dcterms:modified xsi:type="dcterms:W3CDTF">2021-07-22T11:33:00Z</dcterms:modified>
  <cp:revision>153</cp:revision>
  <dc:subject/>
  <dc:title/>
</cp:coreProperties>
</file>