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У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07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64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Признание граждан, проживающих на территории муниципального образования, малоимущими  и постановка малоимущих граждан на учет в качестве нуждающихся в улучшении жилищных услови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приведения нормативно-правового акта в  соответствие с  действующим  законодательством администрация  Сунского  городского поселения Сунского района Кировской  области   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нести в  постановление  администрации  Сунского городского поселения Сунского района Кировской области от 22.01.2013 № 6  «Об утверждении административного регламента предоставления муниципальной услуги «Признание граждан, проживающих на территории муниципального образования, малоимущими и постановка малоимущих граждан на учет в качестве нуждающихся в улучшении жилищных условий»» следующие изменения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дел 6 дополнить пунктами 6.18 и 6.19 следующего содержания: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6.18. В случае признания жалобы подлежащей удовлетворению в ответе заявителю, указанном в части 8 статьи 11.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7 июля 2010 г. №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>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7 июля 2010 г. №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9. В случае признания жалобы не подлежащей удовлетворению в ответе заявителю, указанном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77515/entry/110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статьи 11.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7 июля 2010 г. №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>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нского городского посе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ского района Кировской области                                               С.А. Маиш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lk">
    <w:name w:val="blk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auto" w:line="240"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4">
    <w:name w:val="Знак Знак4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47:00Z</dcterms:created>
  <dc:creator>Людмила</dc:creator>
  <dc:description/>
  <cp:keywords/>
  <dc:language>en-US</dc:language>
  <cp:lastModifiedBy>Пользователь Windows</cp:lastModifiedBy>
  <cp:lastPrinted>2021-07-27T14:39:00Z</cp:lastPrinted>
  <dcterms:modified xsi:type="dcterms:W3CDTF">2021-07-27T12:14:00Z</dcterms:modified>
  <cp:revision>7</cp:revision>
  <dc:subject/>
  <dc:title>АДМИНИСТРАЦИЯ</dc:title>
</cp:coreProperties>
</file>