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6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унское городское поселение Сунского района Кир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18.09.2018 № 114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унское городское поселение     Сунского района Кировской области»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5. Регламента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 2 Регламента дополнить пунктом 2.17.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и и порядок предоставления государственных и муниципальных услуг 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400057416/" \l "73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устанавливаются административным регламентом.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1-07-27T14:30:00Z</cp:lastPrinted>
  <dcterms:modified xsi:type="dcterms:W3CDTF">2021-07-27T12:11:00Z</dcterms:modified>
  <cp:revision>6</cp:revision>
  <dc:subject/>
  <dc:title>АДМИНИСТРАЦИЯ</dc:title>
</cp:coreProperties>
</file>