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7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5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Сунского городского поселения Сунского района Кировской обла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о-правового акта в  соответствие с  действующим  законодательством администрация  Сунского  городского поселения Сунского района Кировской  области   ПОСТАНОВЛЯЕТ:</w:t>
      </w:r>
    </w:p>
    <w:p>
      <w:pPr>
        <w:pStyle w:val="31"/>
        <w:tabs>
          <w:tab w:val="clear" w:pos="720"/>
          <w:tab w:val="left" w:pos="-342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 Внести в  постановление  администрации  Сунского городского поселения Сунского района Кировской области от 13.02.2018 № 19 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Сунского городского поселения Сунского района Кировской области»</w:t>
      </w:r>
      <w:r>
        <w:rPr>
          <w:rFonts w:cs="Times New Roman"/>
          <w:sz w:val="28"/>
          <w:szCs w:val="28"/>
        </w:rPr>
        <w:t xml:space="preserve">» следующие изменен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6.2. Регламента дополнить абзацем четвертым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 2 Регламента дополнить пунктом 2.17.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 Случаи и порядок предоставления муниципальной услуги в упреждающем (проактивном) режим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и и порядок предоставления государственных и муниципальных услуг в упреждающем (проактивном) режим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garant.ru/products/ipo/prime/doc/400057416/" \l "73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статьи устанавливаются административным регламентом.»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ского город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16"/>
      <w:szCs w:val="1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7:00Z</dcterms:created>
  <dc:creator>Людмила</dc:creator>
  <dc:description/>
  <cp:keywords/>
  <dc:language>en-US</dc:language>
  <cp:lastModifiedBy>Пользователь Windows</cp:lastModifiedBy>
  <cp:lastPrinted>2021-07-27T14:29:00Z</cp:lastPrinted>
  <dcterms:modified xsi:type="dcterms:W3CDTF">2021-07-27T11:50:00Z</dcterms:modified>
  <cp:revision>6</cp:revision>
  <dc:subject/>
  <dc:title>АДМИНИСТРАЦИЯ</dc:title>
</cp:coreProperties>
</file>