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5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                Сунское городское поселение Су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13.02.2018 № 15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Сунское городское поселение Сунского района Кировской области»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4. Регламента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 2 Регламента дополнить пунктом 2.17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1-07-27T14:25:00Z</cp:lastPrinted>
  <dcterms:modified xsi:type="dcterms:W3CDTF">2021-07-27T12:08:00Z</dcterms:modified>
  <cp:revision>5</cp:revision>
  <dc:subject/>
  <dc:title>АДМИНИСТРАЦИЯ</dc:title>
</cp:coreProperties>
</file>