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4.2021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раниц прилегающих территорий</w:t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3.12.202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Кировской области от 03.04.2013 № 29/17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остановление Правительства Кировской области от 29 апреля 2015г. № 36/226 «О внесении изменений в некоторые постановления Правительства Кировской области», </w:t>
      </w:r>
      <w:r>
        <w:rPr>
          <w:sz w:val="28"/>
          <w:szCs w:val="28"/>
        </w:rPr>
        <w:t>администрация Сунского городского поселения Сунского района Кировской области 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>1. Определить расстояние до границы прилегающих территорий  по прямой без учёта искусственных и  естественных препятствий от детских, образовательных, медицинских  организаций и объектов спорта - 25 м; от мест массового скопления граждан - 5 м.</w:t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- от входа 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auto" w:line="360"/>
        <w:ind w:firstLine="555"/>
        <w:jc w:val="both"/>
        <w:rPr>
          <w:rStyle w:val="1"/>
        </w:rPr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. 1 настоящего постановления до входа для посетителей в стационарный торговый объект</w:t>
      </w:r>
      <w:r>
        <w:rPr>
          <w:rStyle w:val="1"/>
        </w:rPr>
        <w:t xml:space="preserve">. 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Style w:val="1"/>
        </w:rPr>
        <w:t>Установить, что в местах массового скопления граждан розничная продажа алкогольной  продукции не допускается  за 2 часа до заявленного времени начала публичного мероприятия, во время проведения публичного мероприятия и в течение 2 часов после заявленного времени окончания публичного мероприятия.</w:t>
      </w:r>
    </w:p>
    <w:p>
      <w:pPr>
        <w:pStyle w:val="Normal"/>
        <w:autoSpaceDE w:val="false"/>
        <w:spacing w:lineRule="auto" w:line="360"/>
        <w:ind w:firstLine="555"/>
        <w:jc w:val="both"/>
        <w:rPr>
          <w:color w:val="FF0000"/>
          <w:sz w:val="28"/>
        </w:rPr>
      </w:pPr>
      <w:r>
        <w:rPr>
          <w:sz w:val="28"/>
          <w:szCs w:val="28"/>
        </w:rPr>
        <w:t>2. Утвердить Перечень организаций и объектов  для которых определены прилегающие территории. Прилагаются.</w:t>
      </w:r>
    </w:p>
    <w:p>
      <w:pPr>
        <w:pStyle w:val="Normal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 прилегающих территорий к организациям и объектам, указанным в Перечне п.2 настоящего постановления. Прилагаются.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>4. Отменить постановление администрации Сунского городского поселения от 13.03.2020. № 21 «Об определении границ прилегающих территори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А. Маише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нского городского поселения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4.2021 № 4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ъектов  для которых опреде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 - Сунское город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3345"/>
        <w:gridCol w:w="2294"/>
      </w:tblGrid>
      <w:tr>
        <w:trPr>
          <w:tblHeader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рес организации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мер схемы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. Детские организац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Муниципальное казенное дошкольное образовательное учреждение детский сад «Родничок»  п. Сун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Большевиков д. 1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. Образовательные организац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Кировское областное государственное  общеобразовательное бюджетное учреждение  средняя школа  пгт Су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Дружбы д. 2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Муниципальное казенное учреждение дополнительного образования Детско-юношеский центр пгт Суна 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Советская д. 3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Муниципальное казенное учреждение дополнительного образования Детская школа искусств пгт Суна 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ольшевиков д. 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. Медицинские организаци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 Кировское областное  государственное бюджетное  учреждение здравоохранения «Сунская ЦРБ»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л. Октябрьская д. 1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. Объекты спор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 Муниципальное казенное учреждение  дополнительного образования Детско—юношеская спортивная школа пгт Суна Киров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асть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Суна,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ира д. 27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cp:keywords/>
  <dc:language>en-US</dc:language>
  <cp:lastModifiedBy>Пользователь Windows</cp:lastModifiedBy>
  <cp:lastPrinted>2021-04-28T13:28:00Z</cp:lastPrinted>
  <dcterms:modified xsi:type="dcterms:W3CDTF">2021-04-28T10:53:00Z</dcterms:modified>
  <cp:revision>38</cp:revision>
  <dc:subject/>
  <dc:title>АДМИНИСТРАЦИЯ</dc:title>
</cp:coreProperties>
</file>