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01.2021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Сунское городское поселения Сунского  района Кировской области, администрация  Сунского город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ым участкам в соответствии с при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нского района Кировской области                                               С.А. Маише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Сунского городского поселения 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5.01.2021 № 3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ЗЕМЕЛЬНЫХ УЧАСТК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300"/>
        <w:gridCol w:w="2337"/>
        <w:gridCol w:w="251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 кв. 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2450 Российская Федерация, Кировская область, Сунский муниципальный район, Сунское городское поселение, пгт Суна,          ул. Заречная, з/у 8/1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03:ЗУ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50 Российская Федерация, Кировская область, Сунский муниципальный район, Сунское городское поселение, пгт Суна,          ул. Заречная, з/у 8/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03:ЗУ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50 Российская Федерация, Кировская область, Сунский муниципальный район, Сунское городское поселение, пгт Суна,          ул. Заречная, з/у 8/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03: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dc:language>en-US</dc:language>
  <cp:lastModifiedBy>Людмила</cp:lastModifiedBy>
  <cp:lastPrinted>2021-01-21T11:02:00Z</cp:lastPrinted>
  <dcterms:modified xsi:type="dcterms:W3CDTF">2021-01-21T08:03:00Z</dcterms:modified>
  <cp:revision>50</cp:revision>
  <dc:subject/>
  <dc:title>АДМИНИСТРАЦИЯ</dc:title>
</cp:coreProperties>
</file>