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23.04.2021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39</w:t>
      </w:r>
    </w:p>
    <w:p>
      <w:pPr>
        <w:pStyle w:val="Normal"/>
        <w:widowControl/>
        <w:shd w:val="clear" w:color="auto" w:fill="FFFFFF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val="clear" w:color="auto" w:fill="FFFFFF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sz w:val="28"/>
          <w:szCs w:val="28"/>
        </w:rPr>
      </w:pPr>
      <w:r>
        <w:rPr>
          <w:sz w:val="28"/>
        </w:rPr>
        <w:t>О создании</w:t>
      </w:r>
      <w:r>
        <w:rPr>
          <w:sz w:val="28"/>
          <w:szCs w:val="28"/>
        </w:rPr>
        <w:t xml:space="preserve"> резерва материальных ресурсов для предупреждения и ликвидации чрезвычайных ситуаций природного и техногенного характера, предотвращения и ликвидации аварийных ситуаций на объектах жизнеобеспечения и обеспечения мероприятий гражданской обороны на территории Сунского городского поселения</w:t>
      </w:r>
    </w:p>
    <w:p>
      <w:pPr>
        <w:pStyle w:val="Normal"/>
        <w:widowControl/>
        <w:shd w:val="clear" w:color="auto" w:fill="FFFFFF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нского района Кировской области</w:t>
      </w:r>
    </w:p>
    <w:p>
      <w:pPr>
        <w:pStyle w:val="Normal"/>
        <w:widowControl/>
        <w:shd w:val="clear" w:color="auto" w:fill="FFFFFF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 28-ФЗ "О гражданской обороне", и </w:t>
      </w:r>
      <w:hyperlink r:id="rId2">
        <w:r>
          <w:rPr>
            <w:rStyle w:val="InternetLink"/>
            <w:b w:val="false"/>
            <w:color w:val="auto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Кировской области от 15.12.2020 № 422-ЗО «О защите населения и территории Кировской области от чрезвычайных ситуаций природного и техногенного характера» администрация Сунского городского поселения ПОСТАНОВЛЯЕТ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ть резерв материальных ресурсов для предупреждения и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ации чрезвычайных ситуаций природного и техногенного характера, предотвращения и ликвидации аварийных ситуаций на объектах жизнеобеспечения и обеспечения мероприятий гражданской обороны на территории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резерве материальных ресурсов для предупреждения и ликвидации чрезвычайных ситуаций природного и техногенного характера, предотвращения и ликвидации аварийных ситуаций на объектах жизнеобеспечения и обеспечения мероприятий гражданской обороны на территории Сунского городского поселения согласно приложению 1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твердить </w:t>
      </w:r>
      <w:hyperlink w:anchor="P140">
        <w:r>
          <w:rPr>
            <w:rStyle w:val="InternetLink"/>
            <w:b w:val="false"/>
            <w:color w:val="auto"/>
            <w:sz w:val="28"/>
            <w:szCs w:val="28"/>
            <w:u w:val="none"/>
          </w:rPr>
          <w:t>номенклатуру</w:t>
        </w:r>
      </w:hyperlink>
      <w:r>
        <w:rPr>
          <w:b w:val="false"/>
          <w:sz w:val="28"/>
          <w:szCs w:val="28"/>
        </w:rPr>
        <w:t xml:space="preserve"> и объем резерва материальных ресурсов для предупреждения и ликвидации чрезвычайных ситуаций природного и техногенного характера, предотвращения и ликвидации аварийных ситуаций на объектах жизнеобеспечения и обеспечения мероприятий гражданской обороны на территории  Сунского городского поселения согласно приложению 2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Главному бухгалтеру Сунского городского поселения  при формировании бюджета городского поселения ежегодно предусматривать выделение денежных средств для районного резерва материальных ресурсов для предупреждения и ликвидации чрезвычайных ситуаций природного и техногенного характера, предотвращения и ликвидации аварийных ситуаций на объектах жизнеобеспечения и обеспечения мероприятий гражданской обороны на территории Сун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Рекомендовать руководителям организаций создать соответствующие резервы материальных ресурсов для ликвидации чрезвычайных ситуаций, предотвращения и ликвидации аварийных ситуаций на объектах жизнеобеспечения, обеспечения мероприятий гражданской обороны на территории Сун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 Контроль за выполнением постановления оставляю за собой. </w:t>
      </w:r>
    </w:p>
    <w:p>
      <w:pPr>
        <w:pStyle w:val="Normal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 Настоящее постановление опубликовать в Информационном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/>
        <w:shd w:val="clear" w:color="auto" w:fill="FFFFFF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val="clear" w:color="auto" w:fill="FFFFFF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val="clear" w:color="auto" w:fill="FFFFFF"/>
        <w:rPr/>
      </w:pPr>
      <w:r>
        <w:rPr>
          <w:b w:val="false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421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 xml:space="preserve">Сун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от 23.04.2021 №3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е материальных ресурсов для предупреждения и ликвидации чрезвычайных ситуаций природного и техногенного характера, предотвращения и ликвидации аварийных ситуаций на объектах жизнеобеспечения и обеспечения мероприятий гражданской обороны на территории Сун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районном резерве материальных ресурсов для предупреждения и ликвидации чрезвычайных ситуаций природного и техногенного характера, предотвращения и ликвидации аварийных ситуаций на объектах жизнеобеспечения и </w:t>
      </w:r>
      <w:r>
        <w:rPr>
          <w:rFonts w:cs="Times New Roman" w:ascii="Times New Roman" w:hAnsi="Times New Roman"/>
          <w:bCs/>
          <w:sz w:val="24"/>
          <w:szCs w:val="24"/>
        </w:rPr>
        <w:t>обеспечения мероприятий гражданской оборон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Яранского района, разработанное в соответствии с Федеральными законами от 21.12.1994 N 68-ФЗ «О защите населения и территорий от чрезвычайных ситуаций природного и техногенного характера» и от 12.02.1998 N 28-ФЗ "О гражданской обороне",  определяет порядок создания, использования и хранения резерва материальных ресурсов для предупреждения и ликвидации чрезвычайных ситуаций природного и техногенного характера, предотвращения и ликвидации аварийных ситуаций на объектах жизнеобеспечения, </w:t>
      </w:r>
      <w:r>
        <w:rPr>
          <w:rFonts w:cs="Times New Roman" w:ascii="Times New Roman" w:hAnsi="Times New Roman"/>
          <w:bCs/>
          <w:sz w:val="24"/>
          <w:szCs w:val="24"/>
        </w:rPr>
        <w:t>обеспечения мероприятий гражданской оборон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Сунского город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езерв материальных ресурсов для предупреждения и ликвидации чрезвычайных ситуаций природного и техногенного характера, предотвращения и ликвидации аварийных ситуаций на объектах жизнеобеспече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мероприятий гражданской обороны на территории </w:t>
      </w:r>
      <w:r>
        <w:rPr>
          <w:rFonts w:cs="Times New Roman" w:ascii="Times New Roman" w:hAnsi="Times New Roman"/>
          <w:sz w:val="24"/>
          <w:szCs w:val="24"/>
        </w:rPr>
        <w:t>Сунского городского поселения (далее -  резерв материальных ресурсов) создается исходя из прогнозируемых видов и масштабов чрезвычайных ситуаций, которые могут возникнуть на территории Сунского городского посчеления, предполагаемого объема работ по их ликвидации, максимально возможного использования имеющихся сил и средств для ликвидации чрезвычайных ситуаций, а также исходя из их потребности в военное время для обеспечения населения, аварийно-спасательных формирований и спасательных служ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зерв материальных ресурсо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природного и техногенного характера и обеспечения мероприятий гражданской обороны администрацией Сунского город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м финансовых средств, необходимых для приобретения материальных ресурсов в районный резер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айонного резерва материальных ресурс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оменклатура и объем районного резерва материальных ресурсов утверждаются администрацией Сунского город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firstLine="143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оздания, хранения и использования районного резерва материальных ресур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зерв материальных ресурсов включает в себя продукты питания, вещевое имущество, лекарственные препараты, средства связи, строительные материалы, нефтепродукты и другие материальные ресурсы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здание резерва материальных ресурсов осуществляется заблаговременно. Приобретение материальных ресурсов в  резерв материальных ресурсов и заключение муниципальных контрактов (договоров) осуществляются в соответствии с 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заблаговременного накопления резервов материальных ресурсов закупка необходимого объема резервов осуществляется при возникновении чрезвычайной ситуации в соответствии с Федера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Финансирование мероприятий по закупке и поставке материальных ресурсов при возникновении чрезвычайных ситуаций проводится за счет средств резервного фонда администрации Сунского городского поселения на предупреждение и ликвидацию чрезвычайных ситуаций и последствий стихийных бедств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Администрация Сунского городского поселения вправе заключить в соответствии со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статьей 93 части 1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контракт с единственным поставщиком (подрядчиком, исполнителем)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 мирного и военного времени, непреодолимой силы, либо для оказания медицинской помощи в экстренной форме или неотложной форм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Администрация Сунского городского поселения для приобретения и хранения отдельных видов материальных ресурсов или части этих ресурсов заключает соглашения на экстренную их поставку (продажу) с организациями, имеющими эти ресурсы в постоянном налич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Хранение резерва материальных ресурсов организуется как на объектах, специально предназначенных для их хранения и обслуживания, так и в соответствии с заключенными соглашениями на базах и складах промышленных, транспортных, снабженческо-сбытовых и иных предприятий и организаций, независимо от формы собственности, с гарантией их безусловной сохранности и возможностью их оперативной доставки в зоны чрезвычайных ситуац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Материальные ресурсы, входящие в  резерв материальных ресурсов, независимо от места их размещения являются собственностью юридического лица, на средства которого они созданы (приобретены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езерв материальных ресурсо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пользование  резерва материальных ресурсов, в том числе и на цели, не связанные с ликвидацией чрезвычайных ситуаций, осуществляется по решению комиссии по предупреждению и ликвидации чрезвычайных ситуаций и обеспечению пожарной безопасности Сунского городского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Для ликвидации чрезвычайных ситуаций и обеспечения жизнедеятельности пострадавшего населения администрация Сунского городского поселения может использовать находящиеся на территории муниципального образования объектовые или местные резервы материальных ресурсов по согласованию с органами их создавшим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осполнение  резерва материальных ресурсов, израсходованных при ликвидации чрезвычайных ситуаций, осуществляется за счет средств, указанных в решении администрации Сунского городского поселения о выделении ресурсов из резер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возникновения на территории Сунского городского поселения чрезвычайной ситуации техногенного характера расходы по использованию материальных ресурсов из  резерва материальных ресурсов возмещаются за счет средств и имущества хозяйствующего субъекта, виновного в возникновении на территории района чрезвычайной ситу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3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"/>
      <w:bookmarkEnd w:id="0"/>
      <w:r>
        <w:rPr>
          <w:rFonts w:cs="Times New Roman" w:ascii="Times New Roman" w:hAnsi="Times New Roman"/>
          <w:b/>
          <w:sz w:val="24"/>
          <w:szCs w:val="24"/>
        </w:rPr>
        <w:t>3. Финансирование  резерва материальных ресур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Резерв материальных ресурсов формируется за счет средств  бюджета и иных источников Сунского городского поселения в соответствии с действующим законодательст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4785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УТВЕРЖД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 xml:space="preserve">Сунского городского поселения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23.04.2021 №3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оменклатура и объём</w:t>
      </w:r>
      <w:r>
        <w:rPr>
          <w:b w:val="false"/>
          <w:sz w:val="24"/>
          <w:szCs w:val="24"/>
        </w:rPr>
        <w:t xml:space="preserve"> </w:t>
        <w:br/>
        <w:t>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Сунского городского поселения Сунского района Киров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"/>
        <w:gridCol w:w="11"/>
        <w:gridCol w:w="3368"/>
        <w:gridCol w:w="1545"/>
        <w:gridCol w:w="52"/>
        <w:gridCol w:w="1877"/>
        <w:gridCol w:w="6"/>
        <w:gridCol w:w="1848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уется денежных средств (тыс. рублей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ломатериалы для проведения спасательных рабо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ревна 6 м х 30 см диа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уб.м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ска 2х50х100 с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уб.м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фтепродук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нзин АИ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онн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45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зельное топли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онн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51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ты пит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хари ГОСТ 30317-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рупа разная ГОСТ 5550-74,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Т 5784-60, ГСТ 6292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каронные изделия ГОСТ Р51865-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сервы молочные ГОСТ 10382-85 (1/400 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сервы мясные ГОСТ 5284-84, ГОСТ 15170-97 (1/240 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сервы рыбные ГОСТ 16978-99, ГОСТ 7452-97 (1/240 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Жиры животные ГОСТ 25292-82, ГОСТ 87-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ахар ГОСТ 21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ль ГОСТ Р51574-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Чай ГОСТ 1938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3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74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ущество вещев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елье нательное из двух предм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мплек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рчатки трикотаж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а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ос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а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увь летня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а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увь зимня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а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апоги резинов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а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,75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дежда летняя (брюки, сороч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мплек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1,4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дежда зимняя (костюм, курт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мплек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25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ловные уборы (шапк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стельные принадлеж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мплек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тр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8,75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душ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дея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7,3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ы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57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ска глубокая металличе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Лож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75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руж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ед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йник металлическ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,62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жаротехническое вооружение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топомпа переносная МП-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,94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укова для мотопомп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,69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арственные средства и изделия медицинского назнач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дренал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 % - 1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пирт этило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70% - 10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5 ф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3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рдиам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мпулы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4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нальг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% - 2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5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о-шп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6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медр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,0% - 1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7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латифилл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2% - 1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8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овока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,0% - 5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9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минокапроновая кисл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,0% - 10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ф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0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цин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мп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6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1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гнез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5,0% - 1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2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юко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0,0% - 1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3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Эуфилл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,4% - 1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4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трофант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5% - 1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5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рглик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6% - 1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6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етер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7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Цефазол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8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ивочумные костю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19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льбуци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0% - 1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ф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0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стойка 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мп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1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шатырный спи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мп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2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Таблетки фураци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3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ин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4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0 гр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 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5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р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6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лиглюк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 ф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7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израств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9% - 40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 ф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8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юко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% - 400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 ф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29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рбид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 короб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30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лани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мп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1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6.31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уросеми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 ам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1,57</w:t>
            </w:r>
          </w:p>
        </w:tc>
      </w:tr>
    </w:tbl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72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63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90454"/>
    <w:pPr>
      <w:widowControl/>
      <w:spacing w:beforeAutospacing="1" w:afterAutospacing="1"/>
      <w:outlineLvl w:val="0"/>
    </w:pPr>
    <w:rPr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3ff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0454"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880e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a65f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a65f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a65f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3f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6a0065"/>
    <w:pPr>
      <w:widowControl/>
      <w:ind w:firstLine="709"/>
      <w:jc w:val="both"/>
    </w:pPr>
    <w:rPr>
      <w:b w:val="false"/>
      <w:bCs w:val="false"/>
      <w:sz w:val="24"/>
    </w:rPr>
  </w:style>
  <w:style w:type="paragraph" w:styleId="BodyText2">
    <w:name w:val="Body Text 2"/>
    <w:basedOn w:val="Normal"/>
    <w:qFormat/>
    <w:rsid w:val="00d154be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268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52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45de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07560CB8612BB6CA51217891BFAB9D241DE2B03DA70764E40F53B7E4FBB97DF4A126345CC210477BA60R3oEM" TargetMode="External"/><Relationship Id="rId3" Type="http://schemas.openxmlformats.org/officeDocument/2006/relationships/hyperlink" Target="consultantplus://offline/ref=7DD3D8664357D390D7A04E0BD2B526F96C3BFA09F20C60EF580E447A949EEBE19BA8D83046585BE891521E4049H9u9F" TargetMode="External"/><Relationship Id="rId4" Type="http://schemas.openxmlformats.org/officeDocument/2006/relationships/hyperlink" Target="consultantplus://offline/ref=BB507560CB8612BB6CA50C1A9F77A6B0D343882F08D17C271B1FAE6629R4o6M" TargetMode="External"/><Relationship Id="rId5" Type="http://schemas.openxmlformats.org/officeDocument/2006/relationships/hyperlink" Target="consultantplus://offline/ref=C827651E7181F56F6ED678A8E2C29068A5BB6604196A1CFCB4B31FC75D5092AA6E91F74C09F940797904CFEEBF3968252D5CE3B60E3F2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Pages>7</Pages>
  <Words>2244</Words>
  <Characters>12794</Characters>
  <CharactersWithSpaces>15008</CharactersWithSpaces>
  <Paragraphs>30</Paragraphs>
  <Company>Администрация Сунского город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Булатов Сергей Борисович</dc:creator>
  <dc:description/>
  <dc:language>en-US</dc:language>
  <cp:lastModifiedBy>Пользователь Windows</cp:lastModifiedBy>
  <cp:lastPrinted>2021-04-26T08:42:00Z</cp:lastPrinted>
  <dcterms:modified xsi:type="dcterms:W3CDTF">2021-04-26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