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.02.202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основных мероприятий по формированию толерантного сознания, по противодействию терроризму и профилактике экстремизма  в Сунском городском поселении на 2021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статьями 4, 5 Федерального закона от 25.07.2002 № 114-ФЗ «О противодействии экстремистской деятельности» (с изменениями, внесенными Федеральным законом от 29.04.2008 № 54-ФЗ),  пунктом 8 статьи 8 Устава муниципального образования Сунское городское поселение Сунского района Кировской области и в целях профилактики терроризма и проявлений экстремизма на территории Сунского городского поселения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ан основных мероприятий по формированию толерантного сознания, по противодействию терроризму и профилактике экстремизма в Сунском городском поселении на 2021 год. Прилага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</w:t>
      </w:r>
      <w:r>
        <w:rPr>
          <w:sz w:val="28"/>
        </w:rPr>
        <w:t>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.А. Маишев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17.02.2021 №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сновных мероприятий по формированию толерантного сознания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терроризму и профилактике экстремизма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Сунском городском поселении на 2021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мест общего пользования в многоквартирных домах (не реже 1 раза в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рок и подготовка мест массов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граничения доступа к водонапорным башням и кооптированному источнику на территории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ЭнергоСервис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по выработке мероприятий по противодействию экстремизму и терро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ходов граждан освещать вопросы по технической укреплённости жилого сектора, о сотрудничестве населения по вопросам правоохранительной деятельности (в т.ч. по вопросам борьбы с экстремизмом, терроризмом) с ПП «Сунский», об ответственности за разжигание расовой, религиозной ненави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стковый уполномоченный пункт полиции «Сунский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П «Сунский» о вновь прибывших гражданах с целью проведения проверочных мероприятий по выявлению лиц вовлечённых в экстремистск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 учащимися образовательных учреждений в рамках внеклассной воспитатель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ворческих конкурсов, способствующих формированию толерантного сознания у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 согласованию),  администрация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ференций (собраний) для родителей с приглашением руководителей правоохранительных органов. Организация правового лектория для родителей по вопросам профилактики экстремизма среди подростков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серии статей по проблемам экстремизма в молодежной среде в газете «Родной край - Су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газеты «Родной край – Сун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у различных социальных групп населения Сунского городского поселения положительных мотиваций по оказанию содействия правоохранительным органам в выявлении и противодействии угрозам экстремист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торжественному вручению паспорта гражданина Российской Федерации гражданам, приобретшим гражданство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УФМС России по Кировской области в п. Кумён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 лицами, отбывшими наказание, тематических бесед по культуре межнациональных отношений, неприемлемости в современном обществе ксенофоб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многоэтапной межведомственной операции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 (по согласованию), 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 патриотической направленности в рамках мероприятий: Дня Победы, Дня поселка, Дня молодежи, Дня народного единства, Дни родов войск вооруженных с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й, июнь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, спорта и молодежной политики администрации Сун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 согласованию), администрация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ференций (собраний) учителей и родителей в общеобразовательных учебных заведениях с участием правоохранительных органов по вопросам профилактики экстремизма среди подростков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овместно с сотрудниками органов внутренних дел рейдов и проверок учреждений, организующих зрелищно-развлекательные мероприятия с целью выявления несовершеннолетних и групп антиобщественного характе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культуры, спорта и молодежной политики администрации Сунского района (по согласованию)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кт полиции «Сунский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 профильных сменах школьных оздоровительных лагерей работы по формированию у несовершеннолетних толерантного сознания и поведения, а также профилактике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Су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в библиотеках поселения тренингов, семинаров, конференций, «круглых столов» с целью овладения методами организации работы по формированию толерантного сознания и профилактике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, спорта и молодежной политики администрации Су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имеющегося опыта работы учреждений культуры и подготовка методических рекомендаций по формированию у несовершеннолетних толерантного сознания и поведения, профилактике экстремиз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, спорта и молодежной политики администрации Су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для учащихся  в музеи, к религиозным и архитектурным памятникам Вятского края с целью ознакомления с особенностями истории и культуры народов Вят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03:00Z</dcterms:created>
  <dc:creator>мер</dc:creator>
  <dc:description/>
  <dc:language>en-US</dc:language>
  <cp:lastModifiedBy>Людмила</cp:lastModifiedBy>
  <cp:lastPrinted>2021-02-18T13:09:00Z</cp:lastPrinted>
  <dcterms:modified xsi:type="dcterms:W3CDTF">2021-02-18T10:14:00Z</dcterms:modified>
  <cp:revision>48</cp:revision>
  <dc:subject/>
  <dc:title/>
</cp:coreProperties>
</file>