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7.02.2021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1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исвоении адресного ориентир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унктом 21 части 1 статьи 14 Федерального закона  от 06.10.2003 № 131-ФЗ «Об общих принципах организации местного самоуправления в Российской Федерации» и статьёй 12 Закона Кировской области от 02.12.2005 № 387-ЗО «Об административно-территориальном устройстве Кировской области» присвоить адресный ориентир жилому дому. Прилагается.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С.А. Маиш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17.02.2021 № 1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ОРИЕН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1"/>
        <w:gridCol w:w="2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Жилой до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 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52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1-02-17T13:32:00Z</cp:lastPrinted>
  <dcterms:modified xsi:type="dcterms:W3CDTF">2021-02-17T10:33:00Z</dcterms:modified>
  <cp:revision>40</cp:revision>
  <dc:subject/>
  <dc:title>АДМИНИСТРАЦИЯ </dc:title>
</cp:coreProperties>
</file>