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2.2021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гт. Су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 участка                        на кадастровом плане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10.2001 № 137-ФЗ «О введении в действие Земельного кодекса Российской Федерации», Федеральным законом от 29.12.2004 № 191-ФЗ «О введении в действие Градостроительного кодекса Российской Федерации», в соответствии с главой 1.1, статьями 11, 11.2, 11.3, 11.9, 11.10, 39.11, 68, 69, 70 Земельного кодекса Российской Федерации, статьями 35, 36, 37 Градостроительного кодекса Российской Федерации, Федеральным законом от 24.07.2007            № 221-ФЗ «О кадастровой деятельности», Федеральным законом от 13.07.2015  № 218-ФЗ «О государственной регистрации недвижимости», Федеральным законом от 18.06.2001 № 78-ФЗ «О землеустройстве», постановлением Правительства Российской Федерации от 30.07.2009 № 621 «Об утверждении формы карты (плана) объекта землеустройства и требований к её составлению», Правилами землепользования и застройки Сунского городского поселения Сунского района Кировской области, утвержденными Решением Сунской поселковой Думы от 20.12.2016 № 46/34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заявлением кадастрового инженера Варанкиной А.А. администрация Сунского городского поселения 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дить «Схему расположения земельного участка или земельных участков на кадастровом плане территори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ля земельного участка 43:32:310110:ЗУ1 следующие характеристик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8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– хранение автотранспорта (код 2.7.1 Приказа Минэкономразвития России от 01.09.2014 г. № 540), что соответствует виду разрешенного использования – объекты гаражного назначения (код 2.7.1), принятому для зоны Ж-2 (Зона многоквартирных жилых домов высотой 2-3 этажа (отдельно стоящих или секционных)) Правил землепользования и застройки муниципального образования Сунское городское поселение Сунского района Кировской области, утвержденными Решением Сунской поселковой Думы от 20.12.2016 № 46/34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лощадь -  180 кв. 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– Российская Федерация, Кировская область, Сунский район, пгт Суна, ул. Большев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тегория земель – земли населенных пунктов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 территориальной зоны - Ж-2 - зона многоквартирных жилых домов высотой 2-3 этажа (отдельно стоящих или секционны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Style16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нского городского посе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С.А. Маишев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6:00Z</dcterms:created>
  <dc:creator>User</dc:creator>
  <dc:description/>
  <dc:language>en-US</dc:language>
  <cp:lastModifiedBy>Людмила</cp:lastModifiedBy>
  <cp:lastPrinted>2021-02-12T10:52:00Z</cp:lastPrinted>
  <dcterms:modified xsi:type="dcterms:W3CDTF">2021-02-12T07:59:00Z</dcterms:modified>
  <cp:revision>12</cp:revision>
  <dc:subject/>
  <dc:title/>
</cp:coreProperties>
</file>