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24.02.2021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u w:val="single"/>
        </w:rPr>
        <w:t xml:space="preserve">№ 13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гт Су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ического 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азработку инвестиционной Программы ООО «ЭнергоСервис»</w:t>
      </w:r>
    </w:p>
    <w:p>
      <w:pPr>
        <w:pStyle w:val="Normal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 приведению качества питьевой воды в соответствие </w:t>
      </w:r>
    </w:p>
    <w:p>
      <w:pPr>
        <w:pStyle w:val="Normal"/>
        <w:autoSpaceDE w:val="false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  <w:t>с установленными требованиями СанПиН 2.1.4.1074-01 «Вода питьевая»</w:t>
      </w:r>
    </w:p>
    <w:p>
      <w:pPr>
        <w:pStyle w:val="Normal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7.12.2011 № 416 «О водоснабжении и водоотведении», Приказом Министерства регионального развития РФ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постановлением 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в целях приведения качества питьевой воды в соответствие с установленными требованиями СанПиН 2.1.4.1074-01 «Вода питьевая», администрация Сунского город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firstLine="568"/>
        <w:jc w:val="both"/>
        <w:rPr>
          <w:rFonts w:eastAsia="DejaVu Sans" w:cs="DejaVu San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ехническое задание</w:t>
      </w:r>
      <w:r>
        <w:rPr>
          <w:bCs/>
          <w:sz w:val="28"/>
          <w:szCs w:val="28"/>
        </w:rPr>
        <w:t xml:space="preserve"> на разработку инвестиционной Программы «Приведение качества питьевой воды в соответствие с требованиями СанПиН 2.1.4.2496-09 (изменения в СанПиН 2.1.4.1074-01)» на территории муниципального образования Сунское городское поселение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</w:t>
      </w:r>
      <w:r>
        <w:rPr>
          <w:sz w:val="28"/>
        </w:rPr>
        <w:t>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rPr>
          <w:rFonts w:eastAsia="Arial"/>
          <w:kern w:val="2"/>
          <w:sz w:val="27"/>
          <w:szCs w:val="27"/>
          <w:shd w:fill="FFFFFF" w:val="clear"/>
          <w:lang w:val="ru-RU"/>
        </w:rPr>
      </w:pPr>
      <w:r>
        <w:rPr>
          <w:rFonts w:eastAsia="Arial"/>
          <w:kern w:val="2"/>
          <w:sz w:val="27"/>
          <w:szCs w:val="27"/>
          <w:shd w:fill="FFFFFF" w:val="clear"/>
          <w:lang w:val="ru-RU"/>
        </w:rPr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унского городского поселения</w:t>
      </w:r>
    </w:p>
    <w:p>
      <w:pPr>
        <w:pStyle w:val="Normal"/>
        <w:autoSpaceDE w:val="false"/>
        <w:rPr/>
      </w:pPr>
      <w:r>
        <w:rPr>
          <w:rFonts w:eastAsia="Arial"/>
          <w:kern w:val="2"/>
          <w:sz w:val="28"/>
          <w:szCs w:val="28"/>
        </w:rPr>
        <w:t>Сунского района Кировской области                                                 С.А.Маишев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  <w:kern w:val="2"/>
          <w:sz w:val="27"/>
          <w:szCs w:val="27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унское городское поселение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т 24.02.2021 № 13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12"/>
        <w:spacing w:before="280" w:after="0"/>
        <w:jc w:val="center"/>
        <w:rPr>
          <w:rStyle w:val="StrongEmphasis"/>
          <w:b/>
          <w:b/>
        </w:rPr>
      </w:pPr>
      <w:r>
        <w:rPr>
          <w:b/>
        </w:rPr>
        <w:t>ТЕХНИЧЕСКОЕ ЗАДАНИЕ</w:t>
      </w:r>
    </w:p>
    <w:p>
      <w:pPr>
        <w:pStyle w:val="12"/>
        <w:spacing w:before="280" w:after="0"/>
        <w:jc w:val="center"/>
        <w:rPr/>
      </w:pPr>
      <w:r>
        <w:rPr>
          <w:rStyle w:val="StrongEmphasis"/>
        </w:rPr>
        <w:t xml:space="preserve">на разработку инвестиционной Программы </w:t>
      </w:r>
    </w:p>
    <w:p>
      <w:pPr>
        <w:pStyle w:val="12"/>
        <w:spacing w:before="280" w:after="0"/>
        <w:jc w:val="center"/>
        <w:rPr/>
      </w:pPr>
      <w:r>
        <w:rPr>
          <w:rStyle w:val="StrongEmphasis"/>
        </w:rPr>
        <w:t>«Приведение качества питьевой воды в соответствие с требованиями              СанПиН 2.1.4.2496-09 (изменения в СанПиН 2.1.4.1074-01)»</w:t>
      </w:r>
    </w:p>
    <w:p>
      <w:pPr>
        <w:pStyle w:val="12"/>
        <w:spacing w:before="0" w:after="0"/>
        <w:jc w:val="center"/>
        <w:rPr>
          <w:b/>
          <w:b/>
        </w:rPr>
      </w:pPr>
      <w:r>
        <w:rPr>
          <w:rStyle w:val="StrongEmphasis"/>
        </w:rPr>
        <w:t>на территории муниципального образования Советское городское поселение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Техническое задание на разработку проекта инвестиционной Программы «</w:t>
      </w:r>
      <w:r>
        <w:rPr>
          <w:rStyle w:val="StrongEmphasis"/>
          <w:b w:val="false"/>
        </w:rPr>
        <w:t>Приведение качества питьевой воды в соответствие с требованиями СанПиН 2.1.4.2496-09 (изменения в СанПиН 2.1.4.1074-01) «Питьевая вода. Гигиенические требования к качеству воды централизованных систем питьевого водоснабжения. Контроль качества.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Гигиенические требования к обеспечению безопасности систем горячего водоснабжения»</w:t>
      </w:r>
      <w:r>
        <w:rPr>
          <w:rStyle w:val="StrongEmphasis"/>
          <w:b w:val="false"/>
        </w:rPr>
        <w:t xml:space="preserve"> на территории муниципального образования Сунское городское поселение</w:t>
      </w:r>
      <w:r>
        <w:rPr/>
        <w:t xml:space="preserve"> (далее по тексту соответственно - Техническое задание, Инвестиционная Программа) разработано на основан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Земельного кодекса РФ;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достроительного кодекса РФ;</w:t>
      </w:r>
    </w:p>
    <w:p>
      <w:pPr>
        <w:pStyle w:val="Normal"/>
        <w:shd w:fill="FFFFFF" w:val="clear"/>
        <w:ind w:firstLine="709"/>
        <w:jc w:val="both"/>
        <w:rPr/>
      </w:pPr>
      <w:r>
        <w:rPr/>
        <w:t>Федерального закона от 30.12.2004 года № 210-ФЗ «Об основах регулирования тарифов организаций коммунального комплекса»;</w:t>
      </w:r>
    </w:p>
    <w:p>
      <w:pPr>
        <w:pStyle w:val="Normal"/>
        <w:shd w:fill="FFFFFF" w:val="clear"/>
        <w:ind w:firstLine="709"/>
        <w:jc w:val="both"/>
        <w:rPr/>
      </w:pPr>
      <w:r>
        <w:rPr/>
        <w:t>Федеральным законом от 07.12.2011 № 416-ФЗ «О водоснабжении и водоотведении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ind w:firstLine="709"/>
        <w:jc w:val="both"/>
        <w:rPr/>
      </w:pPr>
      <w:r>
        <w:rPr/>
        <w:t>Приказа Министерства регионального развития РФ от 10.10.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;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</w:rPr>
      </w:pPr>
      <w:r>
        <w:rPr/>
        <w:t>Приказа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СанПиН 2.1.4.2496-09 (изменения в СанПиН 2.1.4.1074-01)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2. Цели и задачи разработки и реализации инвестицион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2.1. Основная цель разработки и реализации инвестиционной Программы: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Задачи разработки Инвестицион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бесперебойной подачи качественной воды от источника до потреб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Разработка и последующая реализация инвестиционной Программы должны обеспечить повышение надё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 Целевые индикаторы и показател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1. Целевые индикаторы и показатели качества поставляемых услуг вод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жёсткости не более 7 мг/л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колиформных бактер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4. Перечень мероприятий, необходимых для достижения целевых показателей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 Мероприятия по строительству новых, реконструкции и (или) модернизации существующих объектов системы водоснабжения, включая мероприятия необходимые для достижения целевых показателей  инвестиционной Программы, должны быть сформированы в соответствии со схемой водоснабжения и водоотведения, планами по приведению качества воды в соответствие с установленными требованиями.</w:t>
      </w:r>
    </w:p>
    <w:p>
      <w:pPr>
        <w:pStyle w:val="Normal"/>
        <w:shd w:fill="FFFFFF" w:val="clear"/>
        <w:ind w:firstLine="709"/>
        <w:rPr/>
      </w:pPr>
      <w:r>
        <w:rPr/>
        <w:t>Мероприятия инвестиционной Программы должны иметь адресную и временную характеристику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Рекомендуется три варианта нейтрализации солей жёсткости в питьевой воде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Умягчение добавлением извести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Умягчение на ионообменных фильтрах с загрузкой </w:t>
      </w:r>
      <w:r>
        <w:rPr>
          <w:lang w:val="en-US"/>
        </w:rPr>
        <w:t>Na</w:t>
      </w:r>
      <w:r>
        <w:rPr/>
        <w:t>-катионитовой смолой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Умягчение на установках обратного осмоса.</w:t>
      </w:r>
    </w:p>
    <w:p>
      <w:pPr>
        <w:pStyle w:val="Normal"/>
        <w:shd w:fill="FFFFFF" w:val="clear"/>
        <w:rPr>
          <w:bCs/>
        </w:rPr>
      </w:pPr>
      <w:r>
        <w:rPr/>
        <w:t xml:space="preserve">            </w:t>
      </w:r>
      <w:r>
        <w:rPr/>
        <w:t>Т.о. основное мероприятие, которое позволит достигнуть целевых показателей по качеству питьевой воды и которое необходимо учесть при разработке инвестиционной программы - это:</w:t>
      </w:r>
    </w:p>
    <w:p>
      <w:pPr>
        <w:pStyle w:val="Normal"/>
        <w:shd w:fill="FFFFFF" w:val="clear"/>
        <w:ind w:firstLine="1069"/>
        <w:jc w:val="both"/>
        <w:rPr/>
      </w:pPr>
      <w:r>
        <w:rPr>
          <w:bCs/>
        </w:rPr>
        <w:t xml:space="preserve">Установка станции по очистке подземных вод от солей жёсткости на территории каптажа (ул. Базарная  пгт Суна)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екомендуемые варианты для дезинфекции воды от колиформных бактерий – это обеззараживающие установки и ультрафиолетовые дезинфектор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>Хлорировани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 xml:space="preserve">Ионизация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5. Срок разработки инвестицион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5.1. Срок разработки проекта инвестиционной Программы – в течение трёх месяцев с момента утверждения технического зад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7"/>
        <w:shd w:fill="FFFFFF" w:val="clear"/>
        <w:ind w:left="1429" w:right="0" w:hanging="0"/>
        <w:rPr/>
      </w:pPr>
      <w:r>
        <w:rPr>
          <w:b/>
        </w:rPr>
        <w:t>6. Разработчик инвестиционной Программы</w:t>
      </w:r>
    </w:p>
    <w:p>
      <w:pPr>
        <w:pStyle w:val="Style17"/>
        <w:shd w:fill="FFFFFF" w:val="clea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rPr>
          <w:b/>
          <w:b/>
        </w:rPr>
      </w:pPr>
      <w:r>
        <w:rPr/>
        <w:t>6.1.  Разработчик инвестиционной Программы – ООО «ЭнергоСервис»</w:t>
      </w:r>
    </w:p>
    <w:p>
      <w:pPr>
        <w:pStyle w:val="Style17"/>
        <w:shd w:fill="FFFFFF" w:val="clear"/>
        <w:ind w:left="1429" w:right="0" w:hanging="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ind w:left="1429" w:right="0" w:hanging="0"/>
        <w:rPr/>
      </w:pPr>
      <w:r>
        <w:rPr>
          <w:b/>
        </w:rPr>
        <w:t xml:space="preserve">               </w:t>
      </w:r>
      <w:r>
        <w:rPr>
          <w:b/>
        </w:rPr>
        <w:t>7. Требования к инвестиционной Программе</w:t>
      </w:r>
    </w:p>
    <w:p>
      <w:pPr>
        <w:pStyle w:val="Style17"/>
        <w:shd w:fill="FFFFFF" w:val="clear"/>
        <w:ind w:left="1429" w:right="0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7.1. При разработке инвестиционной Программы необходимо: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/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тделом Управления Федеральной службы по надзору в сфере защиты прав потребителей и благополучия человека по Кировской области в Уржумском районе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shd w:fill="FFFFFF" w:val="clear"/>
        <w:ind w:firstLine="709"/>
        <w:jc w:val="both"/>
        <w:rPr/>
      </w:pPr>
      <w:r>
        <w:rPr/>
        <w:t>7.2. Источниками финансирования инвестиционной Программы могут бы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бственные средства ООО «ЭнергоСервис»;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/>
        <w:t>7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7.4. Выполнить расчёт надбавок к тарифам и тарифов на подключ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7.5. Обеспечить согласованность разрабатываемой инвестиционной Программы с производственной Программой с целью исключения возможного двойного учёта реализуемых мероприятий инвестиционной Программы в рамках различн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/>
        <w:t>7.6. Координацию работ по инвестиционной Программе осуществляют ООО «ЭнергоСервис» и администрация Сун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7.7. Инвестиционная Программа должна состоять из описательной и табличной час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7.8. Инвестиционная Программ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аспорт инвестиционной Программы, включающи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организации, в отношении которой разрабатывается инвестиционная Программа, её местонахо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органа местного самоуправления поселения, согласующего инвестиционную Программу, его местонахо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   цели и задачи разработки и реализации инвестицион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анализ существующего состояния систем водоснабжения и водоот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 основные проблемы, не позволяющие обеспечить необходимый уровень объёмов и качества в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 план технических мероприятий по системе водоснабжения, обеспечивающий доведение состояния системы водоснабжения и условий её эксплуатации до уровня, задаваемого целевыми индикатор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объё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расчёт надбавок к тарифам и тарифов на подклю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срок реализации инвестицион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7.9. План мероприятий по приведению качества питьевой воды в соответствие с установленными требованиями направить в территориальный отдел Управления Федеральной службы по надзору в сфере защиты прав потребителей и благополучия человека по Кировской области в Уржумском районе  в  срок до 1 марта 2021 года, после согласования включить в состав инвестицион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7.10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ектно-изыскательские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обретение материалов и оборуд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роительно-монтажные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ы по замене оборудования с улучшением технико-экономических характеристик;</w:t>
      </w:r>
    </w:p>
    <w:p>
      <w:pPr>
        <w:pStyle w:val="Normal"/>
        <w:shd w:fill="FFFFFF" w:val="clear"/>
        <w:ind w:firstLine="709"/>
        <w:jc w:val="both"/>
        <w:rPr/>
      </w:pPr>
      <w:r>
        <w:rPr/>
        <w:t>пусконаладочные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ие регистрации объек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ходы, не относимые на стоимость основных средств (аренда земли на срок строительства и т. п.).</w:t>
      </w:r>
    </w:p>
    <w:p>
      <w:pPr>
        <w:pStyle w:val="Normal"/>
        <w:shd w:fill="FFFFFF" w:val="clear"/>
        <w:ind w:firstLine="709"/>
        <w:jc w:val="both"/>
        <w:rPr/>
      </w:pPr>
      <w:r>
        <w:rPr/>
        <w:t>7.11. Инвестиционная Программа должна содержать источники финансирования по каждому мероприят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2. Стоимость мероприятий должна приводиться в ценах соответствующих году реализации мероприятий. Объем финансовых потребностей, необходимых для реализации мероприятий инвестиционной Программы, устанавливается с учётом укрупненных сметных нормативов для объектов непроизводственного назначения и инженерной инфраструктуры, утверждённых Федеральным агентством по строительству и жилищно-коммунальному хозяйству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 xml:space="preserve">7.13.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8. Порядок внесения изменений в техническое зада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8.1. Пересмотр (внесение изменений) в утверждённое техническое задание осуществляется по инициативе администрации  Сунского городского поселения или по инициативе ООО «ЭнергоСервис».</w:t>
      </w:r>
    </w:p>
    <w:p>
      <w:pPr>
        <w:pStyle w:val="Normal"/>
        <w:shd w:fill="FFFFFF" w:val="clear"/>
        <w:ind w:firstLine="709"/>
        <w:jc w:val="both"/>
        <w:rPr/>
      </w:pPr>
      <w:r>
        <w:rPr/>
        <w:t>8.2. Основаниями для пересмотра (внесения изменений) в утверждённое техническое задание могут бы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ятие или внесение изменений в Программу комплексного развития систем коммунальной инфраструктуры Сунского городского поселения  на перспективу до 2022 го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ятие или внесение изменений в программы социально-экономического развития  Сунского городского поселения и иные программы, влияющие на изменение условий технического зад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8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8.4. В случае если пересмотр технического задания осуществляется по инициативе ООО «ЭнергоСервис», заявление о необходимости пересмотра, направляемое главе администрации Сунского город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left="1429" w:right="0" w:hanging="0"/>
        <w:jc w:val="center"/>
        <w:rPr/>
      </w:pPr>
      <w:r>
        <w:rPr>
          <w:b/>
        </w:rPr>
        <w:t>9. Форма представления инвестиционной Программы</w:t>
      </w:r>
    </w:p>
    <w:p>
      <w:pPr>
        <w:pStyle w:val="Style17"/>
        <w:ind w:left="1429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709"/>
        <w:jc w:val="both"/>
        <w:rPr/>
      </w:pPr>
      <w:r>
        <w:rPr/>
        <w:t>9.1. Инвестиционная Программа представляется для согласования в администрацию Сунского городского поселения на бумажном носителе.</w:t>
      </w:r>
    </w:p>
    <w:p>
      <w:pPr>
        <w:pStyle w:val="Style17"/>
        <w:ind w:left="0" w:right="0" w:firstLine="709"/>
        <w:jc w:val="center"/>
        <w:rPr/>
      </w:pPr>
      <w:r>
        <w:rPr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70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7"/>
        <w:kern w:val="2"/>
        <w:szCs w:val="27"/>
        <w:rFonts w:eastAsia="Arial"/>
        <w:lang w:val="ru-RU"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  <w:kern w:val="2"/>
      <w:sz w:val="27"/>
      <w:szCs w:val="27"/>
      <w:lang w:val="ru-RU"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5">
    <w:name w:val="WW8Num3z5"/>
    <w:qFormat/>
    <w:rPr/>
  </w:style>
  <w:style w:type="character" w:styleId="WW8Num5z7">
    <w:name w:val="WW8Num5z7"/>
    <w:qFormat/>
    <w:rPr/>
  </w:style>
  <w:style w:type="character" w:styleId="WW8Num3z6">
    <w:name w:val="WW8Num3z6"/>
    <w:qFormat/>
    <w:rPr/>
  </w:style>
  <w:style w:type="character" w:styleId="WW8Num3z0">
    <w:name w:val="WW8Num3z0"/>
    <w:qFormat/>
    <w:rPr/>
  </w:style>
  <w:style w:type="character" w:styleId="Appleconvertedspace">
    <w:name w:val="apple-converted-space"/>
    <w:qFormat/>
    <w:rPr/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character" w:styleId="StrongEmphasis">
    <w:name w:val="Strong"/>
    <w:qFormat/>
    <w:rPr>
      <w:b/>
      <w:bCs/>
    </w:rPr>
  </w:style>
  <w:style w:type="character" w:styleId="WW8Num2z7">
    <w:name w:val="WW8Num2z7"/>
    <w:qFormat/>
    <w:rPr/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WW8Num5z3">
    <w:name w:val="WW8Num5z3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4">
    <w:name w:val="WW8Num5z4"/>
    <w:qFormat/>
    <w:rPr/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5z1">
    <w:name w:val="WW8Num5z1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4">
    <w:name w:val="WW8Num3z4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5z6">
    <w:name w:val="WW8Num5z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2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9:00Z</dcterms:created>
  <dc:creator>User</dc:creator>
  <dc:description/>
  <dc:language>en-US</dc:language>
  <cp:lastModifiedBy>Людмила</cp:lastModifiedBy>
  <cp:lastPrinted>2021-02-25T08:27:00Z</cp:lastPrinted>
  <dcterms:modified xsi:type="dcterms:W3CDTF">2021-02-25T05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