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u w:val="single"/>
        </w:rPr>
        <w:t>11.10.2021</w:t>
      </w:r>
      <w:r>
        <w:rPr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 w:val="false"/>
          <w:bCs w:val="false"/>
          <w:color w:val="000000"/>
          <w:sz w:val="28"/>
          <w:szCs w:val="28"/>
          <w:u w:val="single"/>
        </w:rPr>
        <w:t>№ 93</w:t>
      </w:r>
    </w:p>
    <w:p>
      <w:pPr>
        <w:pStyle w:val="Normal"/>
        <w:widowControl/>
        <w:shd w:fill="FFFFFF" w:val="clear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гт Суна</w:t>
      </w:r>
    </w:p>
    <w:p>
      <w:pPr>
        <w:pStyle w:val="Normal"/>
        <w:widowControl/>
        <w:shd w:fill="FFFFFF" w:val="clear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Cs w:val="false"/>
          <w:color w:val="000000"/>
          <w:sz w:val="28"/>
          <w:szCs w:val="28"/>
        </w:rPr>
        <w:t>Об утверждении Перечня имущества муниципального образования Сунское городское поселение Сунского района Киров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/>
        <w:shd w:fill="FFFFFF" w:val="clear"/>
        <w:jc w:val="center"/>
        <w:rPr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В соответствии с решением Сунской поселковой Думы от 23.11.2017  № 16/5 «Об утверждении Порядка формирования, ведения и обязательного опубликования Перечня имущества муниципального образования Сунское городское поселение Сунского района Кировской области, свободного от прав третьих лиц (за исключением имущественных прав субъектов малого и среднего  предпринимательства), предназначенного для предоставления его во владение и (или) пользование на долгосрочной основе субъектам малого и среднего  предпринимательства и организациям, образующим инфраструктуру поддержки субъектов малого и среднего  предпринимательства», на основании протокола заседания комиссии по использованию муниципального имущества муниципального образования Сунское городское поселение Сунского района Кировской области                от 11.10.2021 № 1,  администрация Сунского городского поселения ПОСТАНОВЛЯЕ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дить Перечень имущества муниципального образования  Сунское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ское поселение Сунского района Киров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.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Признать утратившими силу следующие постановления администрации Сунского городского поселения Кировской области: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2.1. От 26.11.2019 года № 98 «</w:t>
      </w:r>
      <w:r>
        <w:rPr>
          <w:b w:val="false"/>
          <w:sz w:val="28"/>
          <w:szCs w:val="28"/>
        </w:rPr>
        <w:t>Об утверждении Перечня  имущества муниципального образования Сунское городское поселение Сунского района Кировской области, свободного от прав третьих лиц,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sz w:val="28"/>
          <w:szCs w:val="28"/>
        </w:rPr>
        <w:t xml:space="preserve">2.2. </w:t>
      </w:r>
      <w:r>
        <w:rPr>
          <w:b w:val="false"/>
          <w:color w:val="000000"/>
          <w:spacing w:val="-1"/>
          <w:sz w:val="28"/>
          <w:szCs w:val="28"/>
        </w:rPr>
        <w:t xml:space="preserve"> От 20.11.2020 года № 96 «О внесении изменений в постановление администрации Сунского городского поселения Сунского района Кировской области от 26.11.2019 № 98»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3. Перечень подлежит обязательному опубликованию в средствах  массовой информации в течение 10 рабочих дней со дня утверждения и размещения на официальном сайте администрации Сунского городского поселения в информационно-телекоммуникационной сети «Интернет» в течение 3 рабочих дней со дня утверждения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4. Настоящее постановление подлежит опубликованию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 xml:space="preserve">5. Настоящее постановл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Глава администрации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унского городского поселения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Сунского района Кировской области                                                </w:t>
      </w:r>
      <w:r>
        <w:rPr>
          <w:b w:val="false"/>
          <w:bCs w:val="false"/>
          <w:sz w:val="28"/>
          <w:szCs w:val="28"/>
        </w:rPr>
        <w:t>С.А.Маишев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4961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230" w:leader="none"/>
              </w:tabs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230" w:leader="none"/>
              </w:tabs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ЁН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23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23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н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23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нского района  Кировской области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от 11.10.2021 № 93</w:t>
            </w:r>
          </w:p>
        </w:tc>
      </w:tr>
    </w:tbl>
    <w:p>
      <w:pPr>
        <w:pStyle w:val="Normal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 муниципального образования Сунское городское поселение Сунского района Кировской области, свободного от прав третьих лиц,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712"/>
        <w:gridCol w:w="2236"/>
        <w:gridCol w:w="1163"/>
        <w:gridCol w:w="1276"/>
        <w:gridCol w:w="993"/>
        <w:gridCol w:w="1388"/>
        <w:gridCol w:w="1276"/>
        <w:gridCol w:w="1559"/>
        <w:gridCol w:w="992"/>
        <w:gridCol w:w="1134"/>
        <w:gridCol w:w="924"/>
      </w:tblGrid>
      <w:tr>
        <w:trPr>
          <w:trHeight w:val="33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видов целевого использования объекта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аренд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ключения в перечен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 основания включения в переч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сключения из переч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 основания исключения из перечн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 исключения</w:t>
            </w:r>
          </w:p>
        </w:tc>
      </w:tr>
      <w:tr>
        <w:trPr>
          <w:trHeight w:val="75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использ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арен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>
          <w:trHeight w:val="28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Кировская область, Сунский район, ул. Советска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. 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9,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вухэтажное кирпичное здание, 1 этаж, 1910 года постройки. Кадастровый номер помещения 1002 43:32:310106:328, кадастровый номер земельного участка 43:32:310106:8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ля размещения мага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26.11.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остановление администрации Сунского городского поселения от 20.11.2020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№ </w:t>
            </w:r>
            <w:r>
              <w:rPr>
                <w:b w:val="false"/>
                <w:sz w:val="18"/>
                <w:szCs w:val="1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гт Су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87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 Кадастровый номер: ранее присвоенный: 43:32:310110:0087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актуальный: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:32:310110:8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Для размещения  производст-венной баз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Сунское Райп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 12.09.2005 г. по 11.08.2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.10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остановление администрации Сунского городского поселения от 11.10.2021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№ </w:t>
            </w:r>
            <w:r>
              <w:rPr>
                <w:b w:val="false"/>
                <w:sz w:val="18"/>
                <w:szCs w:val="18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пгт Суна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ул.Большевиков, д. 2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97/413 кв.м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кадастровый номер 43:32:310110:199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ля размещения  производст-венного и служебного 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Сунское Райп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С 13.04.2016 г.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есср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.10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остановление администрации Сунского городского поселения от 11.10.2021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№ </w:t>
            </w:r>
            <w:r>
              <w:rPr>
                <w:b w:val="false"/>
                <w:sz w:val="18"/>
                <w:szCs w:val="18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701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b/>
      <w:bCs/>
      <w:lang w:val="ru-RU" w:bidi="ar-SA"/>
    </w:rPr>
  </w:style>
  <w:style w:type="character" w:styleId="Style16">
    <w:name w:val="Нижний колонтитул Знак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50:00Z</dcterms:created>
  <dc:creator>User</dc:creator>
  <dc:description/>
  <cp:keywords/>
  <dc:language>en-US</dc:language>
  <cp:lastModifiedBy>Пользователь Windows</cp:lastModifiedBy>
  <cp:lastPrinted>2021-10-18T14:01:00Z</cp:lastPrinted>
  <dcterms:modified xsi:type="dcterms:W3CDTF">2021-10-18T11:41:00Z</dcterms:modified>
  <cp:revision>13</cp:revision>
  <dc:subject/>
  <dc:title/>
</cp:coreProperties>
</file>