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0.12.202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 145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гт Су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0 Положения о бюджетном процессе в Сунском городском поселении, утвержденного решением Сунской поселковой Думы от 28.10.2011 № 38/33 (с изменениями от 27.03.2012 № 7/3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1.07.2012 № 24/3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12 № 13/2, от 27.11.2015 № 32/24) «Об утверждении Положения бюджетном процессе в Сунском городском поселении»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2021 год. Приложение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асходы бюджета Сунского городского поселения                   за 2021 год. Приложение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2021 год. Приложение № 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.А. Маишев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нского городского поселения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114 от 30.12.2021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бюджета Сунского город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2021 год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9"/>
        <w:gridCol w:w="10"/>
        <w:gridCol w:w="2979"/>
        <w:gridCol w:w="1439"/>
        <w:gridCol w:w="1391"/>
        <w:gridCol w:w="960"/>
        <w:gridCol w:w="22"/>
      </w:tblGrid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- денные доход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-нения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10201001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567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647027,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3,49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0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29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1836,6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9,66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103013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193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28843,76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1,84</w:t>
            </w:r>
          </w:p>
        </w:tc>
      </w:tr>
      <w:tr>
        <w:trPr>
          <w:trHeight w:val="23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600000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925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08200,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3,18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11105013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5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10544,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1,37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11105035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891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88904,7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01110900000000012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9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345,6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10,50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1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9757,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4,83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4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2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235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,23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51181300001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65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65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0024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16001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363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363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9999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64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6400,0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5555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329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329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689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48110,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2,59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нского городского поселения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114 от 30.12.2021 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унского городского поселения за 2021 год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8"/>
        <w:gridCol w:w="720"/>
        <w:gridCol w:w="1440"/>
        <w:gridCol w:w="736"/>
        <w:gridCol w:w="1417"/>
        <w:gridCol w:w="1418"/>
        <w:gridCol w:w="646"/>
      </w:tblGrid>
      <w:tr>
        <w:trPr>
          <w:trHeight w:val="922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ы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ов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4 кв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%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- нения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00010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08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08700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6846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64177,8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02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02,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8418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8418,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60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6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6500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бюджетные трансферты в сфере гражданской обороны, предупреждения и ликвидация Ч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51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34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315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3155,7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454202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360650,7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6,19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2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1949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596,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6,78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 программа «Капитальный ремонт муниципального жилищного фонда на территории муниципального образования Сунское городское поселение  Сунского района Кировской области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40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4024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40247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49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20349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8,04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 поддержки и развития вод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338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338,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уличного осв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9738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9738,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7590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0545,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83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15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400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 (площадки ТК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00S5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граммы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F2555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44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4445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459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459,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я за выслугу лет муниципальным служащ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8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69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69,7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2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355879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109494,6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нского городского поселения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114 от 30.12.20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Сунского городского поселения и затраты на их содержание за  2021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на отчетную да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5 7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8:00Z</dcterms:created>
  <dc:creator>User</dc:creator>
  <dc:description/>
  <cp:keywords/>
  <dc:language>en-US</dc:language>
  <cp:lastModifiedBy>Пользователь Windows</cp:lastModifiedBy>
  <cp:lastPrinted>2020-04-27T14:03:00Z</cp:lastPrinted>
  <dcterms:modified xsi:type="dcterms:W3CDTF">2022-06-28T10:19:00Z</dcterms:modified>
  <cp:revision>148</cp:revision>
  <dc:subject/>
  <dc:title/>
</cp:coreProperties>
</file>