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0.12.202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 14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гт Су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за 9 месяцев 2021 го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ёй 10 Положения о бюджетном процессе в Сунском городском поселении, утвержденного решением Сунской поселковой Думы от 28.10.2011 № 38/33 (с изменениями от 27.03.2012 № 7/3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1.07.2012 № 24/3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12 № 13/2, от 27.11.2015 № 32/24) «Об утверждении Положения бюджетном процессе в Сунском городском поселении», статьё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бъем поступления доходов бюджета Сунского городского поселения за 9 месяцев 2021 года. Приложение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расходы бюджета Сунского городского поселения                   за 9 месяцев 2021 года. Приложение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затраты на содержание муниципальных служащих Сунского городского поселения за 9 месяцев 2021 года. Приложение №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района Киров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С.А. Маишев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нского городского поселения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114 от 30.12.2021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бюджета Сунского город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9 месяцев 2021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9"/>
        <w:gridCol w:w="10"/>
        <w:gridCol w:w="2979"/>
        <w:gridCol w:w="1439"/>
        <w:gridCol w:w="1391"/>
        <w:gridCol w:w="960"/>
        <w:gridCol w:w="22"/>
      </w:tblGrid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- денные доход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-нения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10201001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6797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854136,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2,36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0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36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21457,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4,14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103013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713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969,9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,39</w:t>
            </w:r>
          </w:p>
        </w:tc>
      </w:tr>
      <w:tr>
        <w:trPr>
          <w:trHeight w:val="23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600000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255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99918,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0,49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111050131300001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75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02351,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9,95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111050351300001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461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98653,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7,40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01110900000000012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2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770,2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0,21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1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91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6431,4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6,81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14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235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7,83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351181300001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65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4336,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8,14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30024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16001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363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2226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29999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64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25555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329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82153,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,54</w:t>
            </w:r>
          </w:p>
        </w:tc>
      </w:tr>
      <w:tr>
        <w:trPr>
          <w:trHeight w:val="344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546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965753,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1,1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нского городского поселения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114 от 30.12.2021 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унского городского поселения за 9 месяцев 2021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8"/>
        <w:gridCol w:w="720"/>
        <w:gridCol w:w="1440"/>
        <w:gridCol w:w="797"/>
        <w:gridCol w:w="1363"/>
        <w:gridCol w:w="1260"/>
        <w:gridCol w:w="797"/>
      </w:tblGrid>
      <w:tr>
        <w:trPr>
          <w:trHeight w:val="922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ислено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овы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3 к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%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- нения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0001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93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17636,2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0,43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нительно-распорядительный орган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4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824319,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1,71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3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01,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5,2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8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0664,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3,15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 деятельность в муниципальных образованиях административ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60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6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4336,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8,14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бюджетные трансферты в сфере гражданской обороны, предупреждения и ликвидация Ч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515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34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2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в сфере дорожной деяте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286593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975286,9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6,08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по оплате взносов на капитальный ремонт общего имущества в многоквартирных дом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24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0447,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2,49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 программа «Капитальный ремонт муниципального жилищного фонда на территории муниципального образования Сунское городское поселение  Сунского района Кировской области 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40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6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40247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3,94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3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9034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0,05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 поддержки и развития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450,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,16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1823,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07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625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439,6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45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155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 (площадки ТК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00S55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граммы формирования современной городско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F2555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444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993,2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9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04,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,88</w:t>
            </w:r>
          </w:p>
        </w:tc>
      </w:tr>
      <w:tr>
        <w:trPr>
          <w:trHeight w:val="307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я за выслугу лет муниципальным служащ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8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23,7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,67</w:t>
            </w:r>
          </w:p>
        </w:tc>
      </w:tr>
      <w:tr>
        <w:trPr>
          <w:trHeight w:val="242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741193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681224,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нского городского поселения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114 от 30.12.20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Сунского городского поселения и затраты на их содержание за 9 месяцев 2021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на отчетную да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денежное содержание нарастающим итогом с начала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8:00Z</dcterms:created>
  <dc:creator>User</dc:creator>
  <dc:description/>
  <cp:keywords/>
  <dc:language>en-US</dc:language>
  <cp:lastModifiedBy>Пользователь Windows</cp:lastModifiedBy>
  <cp:lastPrinted>2020-04-27T14:03:00Z</cp:lastPrinted>
  <dcterms:modified xsi:type="dcterms:W3CDTF">2022-06-28T10:14:00Z</dcterms:modified>
  <cp:revision>147</cp:revision>
  <dc:subject/>
  <dc:title/>
</cp:coreProperties>
</file>