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3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4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разрешения на условно разрешенный вид использования  земельного участка с условным номером 43:32:310110:ЗУ1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7, 43 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№ 190-ФЗ, Уставом муниципального образования «Сунское городское поселение Сунского района Кировской области», принятого решением Сунской поселковой Думы от 14.03.2016 № 13/28,    с  Правилами землепользования и застройки муниципального образования Сунское городское поселение Сунского района Кировской области, утвержденными решением Сунской поселковой Думы от 20.12.2016 № 46/34, заключением о результатах публичных слушаний по проекту от 11.03.2021 администрация Сунского городского поселения Сунского района Кировской области ПОСТАНОВЛЯЕТ: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 Предоставить разрешение  на условно разрешенный вид использования «объекты гаражного назначения» формируемого земельного участка с условным номером 43:32:310110:ЗУ1, местоположение которого: Российская Федерация, Кировская область, Сунский район, пгт Суна, ул. Большевиков, расположенного в границах территориальной зоны Ж-2 «Зона многоквартирных жилых домов высотой 2-3 этажа (отдельно стоящих или секционных)»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Опубликовать данное постановление в Информационном бюллетене органов местного самоуправления Сунского городского поселения Сунского района Кировской област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района Кировской области                                              С.А. Маиш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cp:keywords/>
  <dc:language>en-US</dc:language>
  <cp:lastModifiedBy>Пользователь</cp:lastModifiedBy>
  <dcterms:modified xsi:type="dcterms:W3CDTF">2021-04-06T10:45:00Z</dcterms:modified>
  <cp:revision>21</cp:revision>
  <dc:subject/>
  <dc:title/>
</cp:coreProperties>
</file>