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11.07.2022                                                                                                        № 69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2 квартал 2022 года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8.10.2011 № 38/33 (с изменениями от 27.03.2012 № 7/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7.2012 № 24/3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12 № 13/2, от 27.11.2015 № 32/24) «Об утверждении Положения бюджетном процессе в Сунском городском поселении»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2 квартал 2022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за 2 квартал 2022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2 квартал 2022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8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rPr>
          <w:rFonts w:eastAsia="Arial"/>
          <w:kern w:val="2"/>
          <w:sz w:val="27"/>
          <w:szCs w:val="27"/>
          <w:shd w:fill="FFFFFF" w:val="clear"/>
          <w:lang w:val="ru-RU"/>
        </w:rPr>
      </w:pPr>
      <w:r>
        <w:rPr>
          <w:rFonts w:eastAsia="Arial"/>
          <w:kern w:val="2"/>
          <w:sz w:val="27"/>
          <w:szCs w:val="27"/>
          <w:shd w:fill="FFFFFF" w:val="clear"/>
          <w:lang w:val="ru-RU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>Сунского района Кировской области                                                 С.А.Маишев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1.07.2022 № 69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2 квартал 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9"/>
        <w:gridCol w:w="10"/>
        <w:gridCol w:w="2979"/>
        <w:gridCol w:w="1439"/>
        <w:gridCol w:w="1391"/>
        <w:gridCol w:w="960"/>
        <w:gridCol w:w="22"/>
      </w:tblGrid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-нения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10201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1971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87130,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9,78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0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67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7628,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4,22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103013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659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814,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,27</w:t>
            </w:r>
          </w:p>
        </w:tc>
      </w:tr>
      <w:tr>
        <w:trPr>
          <w:trHeight w:val="23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600000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06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1133,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7,82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11105013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75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4413,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8,88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11105035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634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85838,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1,14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0111090000000001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8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321,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9,13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15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099,9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,98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4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01161003213000014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5118130000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319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9187,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7,08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0024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16001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603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995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9,87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0041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193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5555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4727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7066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18017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,44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22 № 69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2 квартал  2022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1417"/>
        <w:gridCol w:w="709"/>
        <w:gridCol w:w="1418"/>
        <w:gridCol w:w="1408"/>
        <w:gridCol w:w="797"/>
      </w:tblGrid>
      <w:tr>
        <w:trPr>
          <w:trHeight w:val="9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ислено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овые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 к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00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43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03493,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7,1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39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416903,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9,91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4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,57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9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83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,95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деятельность в муниципальных образованиях административ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31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9187,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7,0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бюджетные трансферты в сфере гражданской обороны, предупреждения и ликвидация Ч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5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 муниципального образования Сунского городского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4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6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1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5,93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601609,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50687,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4,73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6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646,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,61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 программа «Капитальный ремонт муниципального жилищного фонда на территории муниципального образования Сунское городское поселение  Сунского района Кировской области 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3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52929,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3,41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65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9,09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 поддержки и развития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632,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6247,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25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8179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7235,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0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2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00S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15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местного значения с твердым покрытием в границах городских населенных пун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001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93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861,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97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5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631809,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89096,5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47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8"/>
                <w:szCs w:val="28"/>
              </w:rPr>
              <w:t>от 11.07.2022 № 69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2 квартал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09,00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70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User</dc:creator>
  <dc:description/>
  <dc:language>en-US</dc:language>
  <cp:lastModifiedBy>Пользователь Windows</cp:lastModifiedBy>
  <cp:lastPrinted>2021-03-01T10:35:00Z</cp:lastPrinted>
  <dcterms:modified xsi:type="dcterms:W3CDTF">2022-07-1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