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 муниципального образования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28.12.2020 № 114  «Об утверждении административного регламента предоставления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 муниципального образования,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» следующие измене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6.1 Главы 5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довлетворении жалобы отказывается.»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ЛЯ ПРОКУРАТУРЫ НИЖ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 муниципального образования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28.12.2020 № 114  «Об утверждении административного регламента предоставления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 муниципального образования,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.6. Регламента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Регламента дополнить пунктом 2.17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 Пункт 5.6.1 Главы 5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довлетворении жалобы отказывается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аздел 5 Регламента дополнить пунктом 5.4.8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2-01-21T08:26:00Z</cp:lastPrinted>
  <dcterms:modified xsi:type="dcterms:W3CDTF">2022-01-21T05:26:00Z</dcterms:modified>
  <cp:revision>11</cp:revision>
  <dc:subject/>
  <dc:title>АДМИНИСТРАЦИЯ</dc:title>
</cp:coreProperties>
</file>