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 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28.12.2020 № 116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  в жилых помещениях</w:t>
      </w:r>
      <w:r>
        <w:rPr>
          <w:rStyle w:val="T3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5 Регламента дополнить п.5.30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b9c7cbfdab6a21af84c1bed4716cdd79/" \l "block_110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замедлительно направляют имеющиеся материалы в органы прокуратуры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ДЛЯ ПРОКУРАТУРЫ НИЖ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  в жилых помеще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о-правового акта в  соответствие с  действующим  законодательством администрация  Сунского  городского поселения Сунского района Кировской  области  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 постановление  администрации  Сунского городского поселения Сунского района Кировской области от 28.12.2020 № 116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  в жилых помещениях</w:t>
      </w:r>
      <w:r>
        <w:rPr>
          <w:rStyle w:val="T3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.6. Регламента дополнить абзацем третьим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 2 Регламента дополнить пунктом 2.16.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и и порядок предоставления государственных и муниципальных услуг 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400057416/" \l "73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устанавливаются административным регламентом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5 Регламента дополнить п.5.30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b9c7cbfdab6a21af84c1bed4716cdd79/" \l "block_110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татьи 11.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замедлительно направляют имеющиеся материалы в органы прокурату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Пункт 5.6.1. Главы 5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довлетворении жалобы отказывается.»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город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              С.А. Маи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cs="Calibri"/>
      <w:lang w:val="en-US"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7:00Z</dcterms:created>
  <dc:creator>Людмила</dc:creator>
  <dc:description/>
  <cp:keywords/>
  <dc:language>en-US</dc:language>
  <cp:lastModifiedBy>Пользователь Windows</cp:lastModifiedBy>
  <cp:lastPrinted>2022-01-21T08:40:00Z</cp:lastPrinted>
  <dcterms:modified xsi:type="dcterms:W3CDTF">2022-01-21T05:42:00Z</dcterms:modified>
  <cp:revision>10</cp:revision>
  <dc:subject/>
  <dc:title>АДМИНИСТРАЦИЯ</dc:title>
</cp:coreProperties>
</file>