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4.03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илении противо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весенне-летний период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ступлением весенне-летнего пожароопасного периода в целях предупреждения и успешного тушения пожаров, предотвращения гибели и травматизма людей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ам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каждого дома определить один из видов пожарного инвентаря, необходимого для тушения пожаров,  у домов установить бочки с водой, лестниц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рить наличие пожарного инвентаря на установленных пожарных щит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беспрепятственный подъезд к жилым зданиям и противопожарным водоисточник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претить на территории поселения разведение костров, сжигание отходов и тары ближе 50 м от зданий и сооружений. Сжигание отходов и тары должно производиться под контролем обслуживающего персон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рить на территории пгт Суна средства звуковой сигнализации для оповещения людей на случай пожа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водить систематическое информирование и обучение населения мер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введении особого противопожарного режим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Организовать в населенных пунктах пгт Суна и деревни Тоскуй поочередное патрулирование граждан и членов добровольных пожарных формирований с первичными средствами пожаротушения по ноч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7.2. Приостановить разведение костров, топку печей и котельных установок, работающих на твёрдом топли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 и организац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Привести в готовность до 30 апреля пожарную и приспособленную для целей пожаротушения технику. Укомплектовать  её пожарно-техническим вооруж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круглосуточное дежурство членов добровольных пожарных дружин на выездной пожарной техни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внеплановые инструктажи с рабочими, служащими по правил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вести в соответствие с требованиями системы наружного противопожарного водоснаб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ить подведомственные объекты первичными средствами пожаротушения, системами противопожарной защиты,  исправной телефонной связ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лесоперерабатывающих предприятий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ступить к очистке территорий предприятий от остатков лесопиления, сгораемого мусо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круглосуточную охрану лесоперерабатывающих предприятий и других объек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Сунского городского поселения от 08.04.2021 года №26 «Об усилении противопожарной безопасности в весенне-летний период 2021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унского района Кировской области                                          С.А. Маиш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Булатов Сергей Борисович</dc:creator>
  <dc:description/>
  <cp:keywords/>
  <dc:language>en-US</dc:language>
  <cp:lastModifiedBy>Пользователь Windows</cp:lastModifiedBy>
  <cp:lastPrinted>2020-04-09T09:52:00Z</cp:lastPrinted>
  <dcterms:modified xsi:type="dcterms:W3CDTF">2022-03-15T08:01:00Z</dcterms:modified>
  <cp:revision>19</cp:revision>
  <dc:subject/>
  <dc:title/>
</cp:coreProperties>
</file>