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03.2022                                                                                                         № 22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 xml:space="preserve">О внесении изменений в постановление администрации Сунского городского поселения Сунского района Кировской области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14.05.2012 №24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                         «О противодействии коррупции»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                 от 08.07.2013 № 613 «Вопросы противодействия коррупции»,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bCs w:val="false"/>
          <w:color w:val="000000"/>
          <w:sz w:val="28"/>
          <w:szCs w:val="28"/>
        </w:rPr>
        <w:t>Порядок размещения сведений о доходах, об имуществе и обязательствах имущественного характера главы Сунского городского поселения и членов семьи на странице Сунского городского поселения на официальном сайте Правительства Кировской области и предоставления этих сведений районным средствам массовой информации для опубликования</w:t>
      </w:r>
      <w:r>
        <w:rPr>
          <w:b w:val="false"/>
          <w:sz w:val="28"/>
          <w:szCs w:val="28"/>
        </w:rPr>
        <w:t xml:space="preserve"> (далее – Порядок), утвержденный постановлением администрации Сунского городского поселения Сунского района Кировской области от 14.05.2012 № 24, изложив пункт 2  в ново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</w:t>
      </w:r>
      <w:r>
        <w:rPr>
          <w:b w:val="false"/>
          <w:color w:val="000000"/>
          <w:sz w:val="28"/>
          <w:szCs w:val="28"/>
        </w:rPr>
        <w:t>В сети Интернет размещаются и районным средствам массовой информации предоставляютс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после  его официального опубликования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B86BB8EE42F4345F77B3280D94D48C10ECEF1037871ED97EED15738E982A27115B780620C81E89E8E6FC972rEK8M" TargetMode="External"/><Relationship Id="rId3" Type="http://schemas.openxmlformats.org/officeDocument/2006/relationships/hyperlink" Target="consultantplus://offline/ref=358B86BB8EE42F4345F77B3280D94D48C609CBFF077671ED97EED15738E982A27115B780620C81E89E8E6FC972rEK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cp:keywords/>
  <dc:language>en-US</dc:language>
  <cp:lastModifiedBy>Пользователь Windows</cp:lastModifiedBy>
  <cp:lastPrinted>2022-03-01T08:32:00Z</cp:lastPrinted>
  <dcterms:modified xsi:type="dcterms:W3CDTF">2022-03-17T07:14:00Z</dcterms:modified>
  <cp:revision>33</cp:revision>
  <dc:subject/>
  <dc:title/>
</cp:coreProperties>
</file>