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4.01.2022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1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андартов уровня платежа граждан за жилищно-коммунальные услуг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, решением правления Региональной службы по тарифам от 20.12.2019 № 46/55-тэ-2020 «О тарифах на тепловую энергию, поставляемую потребителям обществом с ограниченной ответственностью «ТК Ресурс», о долгосрочных параметрах регулирования» и решением правления Региональной службы по тарифам Кировской области от 18.12.2018 № 45/96-кс-2019 «О тарифах на питьевую воду (питьевое водоснабжение) и водоотведение для общества с ограниченной ответственностью «ЭнергоСервис» (Сунский район)», решением правления Региональной службы по тарифам Кировской области от 20.12.2021 № 45/125-г-2022 «О розничных ценах на природный газ, реализуемый населению Кировской области», администрация Сун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уровня платежей граждан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2 по 30.06.2022 за отпускаемую питьевую воду ООО «ЭнергоСервис» в размере 76,4253%, что составляет 38,74 за 1 куб. метр для: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22 по 31.12.2022 за отпускаемую питьевую воду ООО «ЭнергоСервис» в размере 75,6858%, что составляет 40,28 за 1 куб. метр для: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андарт уровня платежей граждан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по 30.06.2022 за принимаемые сточные воды ООО «ЭнергоСервис» в размере 78,8289%, что составляет 65,83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2 по 31.12.2022 за принимаемые сточные воды ООО «ЭнергоСервис» в размере 81,9782%, что составляет 68,46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тандарт уровня платежей граждан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2 по 30.06.2022 за газ сжиженный в баллонах с места промежуточного хранения (склада) ООО «Газэнергосеть Киров» в размере 94,4604%, что составляет 42,63 за 1 кг. для населения, использующего сжиженный газ для бытовых нужд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2 по 31.12.2022 за газ сжиженный в баллонах с места промежуточного хранения (склада) ООО «Газэнергосеть Киров» в размере 40,4766%, что составляет 44,33 за 1 кг. для населения, использующего сжиженный газ для бытовых нужд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по 30.06.2022 за газ сжиженный в баллонах с доставкой до потребителя ООО «Газэнергосеть Киров» в размере 95,9137%, что составляет 58,68 за 1 кг. для населения, использующего сжиженный газ для бытовых нужд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2 по 31.12.2022 за газ сжиженный в баллонах с доставкой до потребителя ООО «Газэнергосеть Киров» в размере 43,5018%, что составляет 61,02 за 1 кг. для населения, использующего сжиженный газ для бытовых нужд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 свое действие на правоотношения, возникшие с 01.01.2022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</w:t>
        <w:tab/>
        <w:tab/>
        <w:tab/>
        <w:t xml:space="preserve">                  С.А. Маишев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cp:keywords/>
  <dc:language>en-US</dc:language>
  <cp:lastModifiedBy>Пользователь Windows</cp:lastModifiedBy>
  <cp:lastPrinted>2021-01-14T15:56:00Z</cp:lastPrinted>
  <dcterms:modified xsi:type="dcterms:W3CDTF">2022-01-27T13:37:00Z</dcterms:modified>
  <cp:revision>43</cp:revision>
  <dc:subject/>
  <dc:title>АДМИНИСТРАЦИЯ </dc:title>
</cp:coreProperties>
</file>