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32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9.02.202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№ 1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унского городского поселения Сунского района Кир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1.2022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57.1 Жилищного кодекса Российской Федерации,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, решением правления Региональной службы по тарифам Кировской области от 18.12.2018 № 45/96-кс-2019 «О тарифах на питьевую воду (питьевое водоснабжение) и водоотведение для общества с ограниченной ответственностью «ЭнергоСервис» (Сунский район)», решением правления Региональной службы по тарифам Кировской области от 20.12.2021 № 45/125-г-2022 «О розничных ценах на природный газ, реализуемый населению Кировской области», администрация Сун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унского городского поселения Сунского района Кировской области от 14.01.2022      № 1 «Об утверждении стандартов уровня платежа граждан за жилищно-коммунальные услуги на 2022 год» следующие изменения, изложив 2 пункт в новой редакции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01.01.2022 по 30.06.2022 за принимаемые сточные воды ООО «ЭнергоСервис» в размере 78,7723%, что составляет 65,83 за 1 куб. метр для 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е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2 по 31.12.2022 за принимаемые сточные воды ООО «ЭнергоСервис» в размере 81,9193%, что составляет 68,46 за 1 куб. метр для 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е раковинами, мойками кухонными, унитазами, ваннами без душа.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 свое действие на правоотношения, возникшие с 01.01.2022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главу администрации Сунского городского поселения Маишева Сергея Анатоль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</w:t>
        <w:tab/>
        <w:tab/>
        <w:tab/>
        <w:t xml:space="preserve">                  С.А. Маишев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70">
    <w:name w:val="Font Style70"/>
    <w:qFormat/>
    <w:rPr>
      <w:rFonts w:ascii="Tahoma" w:hAnsi="Tahoma" w:cs="Tahoma"/>
      <w:b/>
      <w:bCs/>
      <w:sz w:val="12"/>
      <w:szCs w:val="12"/>
    </w:rPr>
  </w:style>
  <w:style w:type="character" w:styleId="FontStyle71">
    <w:name w:val="Font Style71"/>
    <w:qFormat/>
    <w:rPr>
      <w:rFonts w:ascii="Tahoma" w:hAnsi="Tahoma" w:cs="Tahoma"/>
      <w:sz w:val="12"/>
      <w:szCs w:val="12"/>
    </w:rPr>
  </w:style>
  <w:style w:type="character" w:styleId="FontStyle67">
    <w:name w:val="Font Style67"/>
    <w:qFormat/>
    <w:rPr>
      <w:rFonts w:ascii="Tahoma" w:hAnsi="Tahoma" w:cs="Tahoma"/>
      <w:i/>
      <w:iCs/>
      <w:spacing w:val="10"/>
      <w:sz w:val="12"/>
      <w:szCs w:val="12"/>
    </w:rPr>
  </w:style>
  <w:style w:type="character" w:styleId="FontStyle60">
    <w:name w:val="Font Style60"/>
    <w:qFormat/>
    <w:rPr>
      <w:rFonts w:ascii="Tahoma" w:hAnsi="Tahoma" w:cs="Tahoma"/>
      <w:smallCaps/>
      <w:sz w:val="16"/>
      <w:szCs w:val="16"/>
    </w:rPr>
  </w:style>
  <w:style w:type="character" w:styleId="FontStyle68">
    <w:name w:val="Font Style68"/>
    <w:qFormat/>
    <w:rPr>
      <w:rFonts w:ascii="Tahoma" w:hAnsi="Tahoma" w:cs="Tahoma"/>
      <w:b/>
      <w:bCs/>
      <w:i/>
      <w:iCs/>
      <w:spacing w:val="10"/>
      <w:sz w:val="12"/>
      <w:szCs w:val="12"/>
    </w:rPr>
  </w:style>
  <w:style w:type="character" w:styleId="FontStyle61">
    <w:name w:val="Font Style61"/>
    <w:qFormat/>
    <w:rPr>
      <w:rFonts w:ascii="Courier New" w:hAnsi="Courier New" w:cs="Courier New"/>
      <w:sz w:val="46"/>
      <w:szCs w:val="46"/>
    </w:rPr>
  </w:style>
  <w:style w:type="character" w:styleId="FontStyle62">
    <w:name w:val="Font Style62"/>
    <w:qFormat/>
    <w:rPr>
      <w:rFonts w:ascii="Tahoma" w:hAnsi="Tahoma" w:cs="Tahoma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qFormat/>
    <w:rPr>
      <w:rFonts w:ascii="Courier New" w:hAnsi="Courier New" w:cs="Courier New"/>
      <w:sz w:val="46"/>
      <w:szCs w:val="46"/>
    </w:rPr>
  </w:style>
  <w:style w:type="character" w:styleId="FontStyle66">
    <w:name w:val="Font Style66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55"/>
      <w:ind w:firstLine="158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56"/>
      <w:ind w:firstLine="4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4"/>
      <w:ind w:firstLine="432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56"/>
      <w:ind w:firstLine="57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57"/>
      <w:ind w:firstLine="576"/>
    </w:pPr>
    <w:rPr/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5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5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56"/>
      <w:ind w:firstLine="13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56"/>
      <w:ind w:firstLine="15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3:00Z</dcterms:created>
  <dc:creator>server</dc:creator>
  <dc:description/>
  <cp:keywords/>
  <dc:language>en-US</dc:language>
  <cp:lastModifiedBy>Пользователь Windows</cp:lastModifiedBy>
  <cp:lastPrinted>2022-02-09T15:40:00Z</cp:lastPrinted>
  <dcterms:modified xsi:type="dcterms:W3CDTF">2022-02-09T13:39:00Z</dcterms:modified>
  <cp:revision>15</cp:revision>
  <dc:subject/>
  <dc:title>Программа комплексного развития систем коммунальной инфраструктуры округа</dc:title>
</cp:coreProperties>
</file>