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32"/>
        </w:rPr>
        <w:t xml:space="preserve">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5.12.202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129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стандартов уровня платежа граждан за жилищно-коммунальные услуги на </w:t>
      </w:r>
      <w:bookmarkStart w:id="0" w:name="_Hlk120801204"/>
      <w:r>
        <w:rPr>
          <w:b/>
          <w:sz w:val="28"/>
          <w:szCs w:val="28"/>
        </w:rPr>
        <w:t>декабрь 2022 года и на 2023 год</w:t>
      </w:r>
      <w:bookmarkEnd w:id="0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57.1 Жилищного кодекса Российской Федерации, постановления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, </w:t>
      </w:r>
      <w:bookmarkStart w:id="1" w:name="_Hlk120801818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и внесение изменений в отдельные акты Правительства Российской Федерации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решением правления Региональной службы по тарифам от 20.12.2019 № 46/55-тэ-2020 «О тарифах на тепловую энергию, поставляемую потребителям обществом с ограниченной ответственностью «ТК Ресурс», о долгосрочных параметрах регулирования» и решением правления Региональной службы по тарифам Кировской области от 18.12.2018 № 45/96-кс-2019 «О тарифах на питьевую воду (питьевое водоснабжение) и водоотведение для общества с ограниченной ответственностью «ЭнергоСервис» (Сунский район)», </w:t>
      </w:r>
      <w:bookmarkStart w:id="2" w:name="_Hlk120801586"/>
      <w:r>
        <w:rPr>
          <w:rFonts w:cs="Times New Roman" w:ascii="Times New Roman" w:hAnsi="Times New Roman"/>
          <w:sz w:val="28"/>
          <w:szCs w:val="28"/>
        </w:rPr>
        <w:t>решением правления Региональной службы по тарифам Кировской области от 28.11.2022 № 46/1-г-2022 «О розничных ценах на сжиженный газ, реализуемый населению Кировской области, о признании утратившим силу решения правления региональной службы по тарифам Кировской области»</w:t>
      </w:r>
      <w:bookmarkEnd w:id="2"/>
      <w:r>
        <w:rPr>
          <w:rFonts w:cs="Times New Roman" w:ascii="Times New Roman" w:hAnsi="Times New Roman"/>
          <w:sz w:val="28"/>
          <w:szCs w:val="28"/>
        </w:rPr>
        <w:t>, администрация Сун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bookmarkStart w:id="3" w:name="_Hlk120803054"/>
      <w:bookmarkEnd w:id="3"/>
      <w:r>
        <w:rPr>
          <w:rFonts w:cs="Times New Roman" w:ascii="Times New Roman" w:hAnsi="Times New Roman"/>
          <w:sz w:val="28"/>
          <w:szCs w:val="28"/>
        </w:rPr>
        <w:t>1. Утвердить стандарт уровня платежей граждан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.12.2022 по 31.12.2023 за отпускаемую питьевую воду ООО «ЭнергоСервис» в размере 76,6143%, что составляет 43,90 руб. за 1 куб. метр для: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х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холодным водоснабжением, с местной канализацией (в том числе выгребные ямы), оборудованных водонагревателями или без них, раковинами, мойками кухонными, унитазами, ваннами без душа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и жилых домов с водопользованием из водозаборных колонок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 с индивидуальными приборами учет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bookmarkStart w:id="4" w:name="_Hlk120803054"/>
      <w:bookmarkEnd w:id="4"/>
      <w:r>
        <w:rPr>
          <w:rFonts w:cs="Times New Roman" w:ascii="Times New Roman" w:hAnsi="Times New Roman"/>
          <w:sz w:val="28"/>
          <w:szCs w:val="28"/>
        </w:rPr>
        <w:t>2. Утвердить стандарт уровня платежей граждан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12.2022 по 31.12.2023 за принимаемые сточные воды ООО «ЭнергоСервис» в размере 85,8491%, что составляет 74,62 руб. за 1 куб. метр для многоквартирных и жилых домов с холодным водоснабжением, с централизованным водоотведением, оборудованных водонагревателями или без них, оборудованные раковинами, мойками кухонными, унитазами, ваннами без душа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тандарт уровня платежей граждан:</w:t>
      </w:r>
    </w:p>
    <w:p>
      <w:pPr>
        <w:pStyle w:val="ConsPlusNormal"/>
        <w:spacing w:lineRule="auto" w:line="360"/>
        <w:ind w:firstLine="567"/>
        <w:jc w:val="both"/>
        <w:rPr/>
      </w:pPr>
      <w:bookmarkStart w:id="5" w:name="_Hlk120801717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12.2022 по 31.12.2023 за газ сжиженный в баллонах с места промежуточного хранения (склада) ООО «Газэнергосеть Киров» в размере 36,7954%, что составляет 48,32 руб. за 1 кг. для населения, использующего сжиженный газ для бытовых нужд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12.2022 по 31.12.2023 за газ сжиженный в баллонах с доставкой до потребителя ООО «Газэнергосеть Киров» в размере 36,6992%, что составляет 66,51 руб. за 1 кг. для населения, использующего сжиженный газ для бытовых нужд.</w:t>
      </w:r>
    </w:p>
    <w:p>
      <w:pPr>
        <w:pStyle w:val="ConsPlusNormal"/>
        <w:spacing w:lineRule="auto" w:line="360"/>
        <w:ind w:firstLine="567"/>
        <w:jc w:val="both"/>
        <w:rPr/>
      </w:pPr>
      <w:bookmarkStart w:id="6" w:name="_Hlk120801717"/>
      <w:bookmarkStart w:id="7" w:name="_Hlk12080174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Признать с 01.12.2022 утратившим силу постановление администрации Сунского городского поселения Сунского района Кировской области от 14.01.2022 № 1 «Об утверждении стандартов уровня платежа граждан за жилищно-коммунальные услуги на 2022 год».</w:t>
      </w:r>
    </w:p>
    <w:p>
      <w:pPr>
        <w:pStyle w:val="ConsPlusNormal"/>
        <w:spacing w:lineRule="auto" w:line="360"/>
        <w:ind w:firstLine="567"/>
        <w:jc w:val="both"/>
        <w:rPr/>
      </w:pPr>
      <w:bookmarkStart w:id="8" w:name="_Hlk120801740"/>
      <w:bookmarkEnd w:id="8"/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распространяет свое действие на правоотношения, возникшие с 01.12.2022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главу администрации Сунского городского поселения Маишева Сергея Анатоль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</w:t>
        <w:tab/>
        <w:tab/>
        <w:tab/>
        <w:t xml:space="preserve">                  С.А. Маишев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6">
    <w:name w:val="Font Style56"/>
    <w:qFormat/>
    <w:rPr>
      <w:rFonts w:ascii="Arial" w:hAnsi="Arial" w:cs="Arial"/>
      <w:b/>
      <w:bCs/>
      <w:sz w:val="16"/>
      <w:szCs w:val="16"/>
    </w:rPr>
  </w:style>
  <w:style w:type="character" w:styleId="FontStyle70">
    <w:name w:val="Font Style70"/>
    <w:qFormat/>
    <w:rPr>
      <w:rFonts w:ascii="Tahoma" w:hAnsi="Tahoma" w:cs="Tahoma"/>
      <w:b/>
      <w:bCs/>
      <w:sz w:val="12"/>
      <w:szCs w:val="12"/>
    </w:rPr>
  </w:style>
  <w:style w:type="character" w:styleId="FontStyle71">
    <w:name w:val="Font Style71"/>
    <w:qFormat/>
    <w:rPr>
      <w:rFonts w:ascii="Tahoma" w:hAnsi="Tahoma" w:cs="Tahoma"/>
      <w:sz w:val="12"/>
      <w:szCs w:val="12"/>
    </w:rPr>
  </w:style>
  <w:style w:type="character" w:styleId="FontStyle67">
    <w:name w:val="Font Style67"/>
    <w:qFormat/>
    <w:rPr>
      <w:rFonts w:ascii="Tahoma" w:hAnsi="Tahoma" w:cs="Tahoma"/>
      <w:i/>
      <w:iCs/>
      <w:spacing w:val="10"/>
      <w:sz w:val="12"/>
      <w:szCs w:val="12"/>
    </w:rPr>
  </w:style>
  <w:style w:type="character" w:styleId="FontStyle60">
    <w:name w:val="Font Style60"/>
    <w:qFormat/>
    <w:rPr>
      <w:rFonts w:ascii="Tahoma" w:hAnsi="Tahoma" w:cs="Tahoma"/>
      <w:smallCaps/>
      <w:sz w:val="16"/>
      <w:szCs w:val="16"/>
    </w:rPr>
  </w:style>
  <w:style w:type="character" w:styleId="FontStyle68">
    <w:name w:val="Font Style68"/>
    <w:qFormat/>
    <w:rPr>
      <w:rFonts w:ascii="Tahoma" w:hAnsi="Tahoma" w:cs="Tahoma"/>
      <w:b/>
      <w:bCs/>
      <w:i/>
      <w:iCs/>
      <w:spacing w:val="10"/>
      <w:sz w:val="12"/>
      <w:szCs w:val="12"/>
    </w:rPr>
  </w:style>
  <w:style w:type="character" w:styleId="FontStyle61">
    <w:name w:val="Font Style61"/>
    <w:qFormat/>
    <w:rPr>
      <w:rFonts w:ascii="Courier New" w:hAnsi="Courier New" w:cs="Courier New"/>
      <w:sz w:val="46"/>
      <w:szCs w:val="46"/>
    </w:rPr>
  </w:style>
  <w:style w:type="character" w:styleId="FontStyle62">
    <w:name w:val="Font Style62"/>
    <w:qFormat/>
    <w:rPr>
      <w:rFonts w:ascii="Tahoma" w:hAnsi="Tahoma" w:cs="Tahoma"/>
      <w:sz w:val="44"/>
      <w:szCs w:val="4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34"/>
      <w:szCs w:val="34"/>
    </w:rPr>
  </w:style>
  <w:style w:type="character" w:styleId="FontStyle65">
    <w:name w:val="Font Style65"/>
    <w:qFormat/>
    <w:rPr>
      <w:rFonts w:ascii="Courier New" w:hAnsi="Courier New" w:cs="Courier New"/>
      <w:sz w:val="46"/>
      <w:szCs w:val="46"/>
    </w:rPr>
  </w:style>
  <w:style w:type="character" w:styleId="FontStyle66">
    <w:name w:val="Font Style66"/>
    <w:qFormat/>
    <w:rPr>
      <w:rFonts w:ascii="Tahoma" w:hAnsi="Tahoma" w:cs="Tahoma"/>
      <w:sz w:val="16"/>
      <w:szCs w:val="16"/>
    </w:rPr>
  </w:style>
  <w:style w:type="character" w:styleId="FontStyle69">
    <w:name w:val="Font Style6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55"/>
      <w:ind w:firstLine="158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54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56"/>
      <w:ind w:firstLine="4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154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4"/>
      <w:ind w:firstLine="432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56"/>
      <w:ind w:firstLine="57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157"/>
      <w:ind w:firstLine="576"/>
    </w:pPr>
    <w:rPr/>
  </w:style>
  <w:style w:type="paragraph" w:styleId="Style48">
    <w:name w:val="Style48"/>
    <w:basedOn w:val="Normal"/>
    <w:qFormat/>
    <w:pPr>
      <w:widowControl w:val="false"/>
      <w:autoSpaceDE w:val="false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156"/>
    </w:pPr>
    <w:rPr/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158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156"/>
      <w:ind w:firstLine="13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156"/>
      <w:ind w:firstLine="15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4:00Z</dcterms:created>
  <dc:creator>server</dc:creator>
  <dc:description/>
  <cp:keywords/>
  <dc:language>en-US</dc:language>
  <cp:lastModifiedBy>Пользователь Windows</cp:lastModifiedBy>
  <cp:lastPrinted>2021-02-05T13:45:00Z</cp:lastPrinted>
  <dcterms:modified xsi:type="dcterms:W3CDTF">2022-12-15T07:20:00Z</dcterms:modified>
  <cp:revision>22</cp:revision>
  <dc:subject/>
  <dc:title>Программа комплексного развития систем коммунальной инфраструктуры округа</dc:title>
</cp:coreProperties>
</file>